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腐倡廉个人总结"/>
      <w:r>
        <w:rPr/>
        <w:t>反腐倡廉个人总结</w:t>
      </w:r>
      <w:bookmarkEnd w:id="0"/>
    </w:p>
    <w:p>
      <w:pPr>
        <w:pStyle w:val="Normal"/>
        <w:rPr/>
      </w:pPr>
      <w:r>
        <w:rPr/>
        <w:t>按照县委开发</w:t>
      </w:r>
      <w:r>
        <w:rPr/>
        <w:t>[XX]5</w:t>
      </w:r>
      <w:r>
        <w:rPr/>
        <w:t>号文件要求，我局开展反腐倡廉警示教育活动以来，紧紧围绕县“警示活动”领导小组办公室的统一安排，通过学习提高、对照检查、整改建制三个阶段的努力工作，圆满的完成了这次“活动”任务，使我局广大党员、干部、职工的思想观念有了新的转变，认识到这次“活动”的紧迫性和必要性，增强了党员干部的积极性和主动性，使全局整体面貌焕燃一新，现做以下总结。</w:t>
      </w:r>
    </w:p>
    <w:p>
      <w:pPr>
        <w:pStyle w:val="Normal"/>
        <w:rPr/>
      </w:pPr>
      <w:r>
        <w:rPr/>
        <w:t>一、指导思想明确、组织措施完善</w:t>
      </w:r>
    </w:p>
    <w:p>
      <w:pPr>
        <w:pStyle w:val="Normal"/>
        <w:rPr/>
      </w:pPr>
      <w:r>
        <w:rPr/>
        <w:t>在开展反腐倡廉警示教育活动中，我局以邓小平理论、“</w:t>
      </w:r>
      <w:r>
        <w:rPr/>
        <w:t>xxxx”</w:t>
      </w:r>
      <w:r>
        <w:rPr/>
        <w:t>重要思想和科学发展观为指导，认真落实中纪委</w:t>
      </w:r>
      <w:r>
        <w:rPr/>
        <w:t>xx</w:t>
      </w:r>
      <w:r>
        <w:rPr/>
        <w:t>届五次全会、省纪委八届五次全会、市纪委九届五次全会和县纪委十届五次全会精神，加强对广大党员干部反腐倡廉教育，着力解决党员干部党性、党风方面存在的突出问题，严肃查处党员干部违法、违纪案件，进一步增强党员干部的廉洁自律意识。从立足教育、着眼防范、爱护干部的角度出发，推动我局反腐倡廉工作的深入开展。经局党委研究成立了以孙玉亮局长为主任的局“活动”领导小组办公室，成立了以副局长朱永凯为组长的“活动”检查督导小组，办公地点设在局纪检室。制定了局“活动”工作实施方案，“活动”日程安排表，党委班子成员明确分解了责任目标等一系列措施和步骤。局长在全局动员大会上做了动员报告，详细安排了各项工作，为确保局“警示活动”顺利开展打下了良好基础。</w:t>
      </w:r>
    </w:p>
    <w:p>
      <w:pPr>
        <w:pStyle w:val="Normal"/>
        <w:rPr/>
      </w:pPr>
      <w:r>
        <w:rPr/>
        <w:t>二、认真学习、提高认识、坚持边学边改相结合</w:t>
      </w:r>
    </w:p>
    <w:p>
      <w:pPr>
        <w:pStyle w:val="Normal"/>
        <w:rPr/>
      </w:pPr>
      <w:r>
        <w:rPr/>
        <w:t>学习提高工作中，我局严格按照县“警示活动”领导小组办公室的要求，局“活动”领导小组办公室的日程安排，通过学习县委有关文件，县委于吉良书记讲话精神，合理安排了学习相关资料，自学、统一学习等多样化、科学化，使党员干部边学习提高。特别是听了县委组织的党课教育和于书记的讲课，以及局长孙玉亮同志的讲课，观看了“警示教育”片使每个党员干部增强了廉洁自律意识，认识到反腐倡廉的必要性和紧迫性，达到了不断改善自我、提高自我、完善自我的目的。又通过学习相关法律，党政纪条规选编和违纪、违法反面典型案例选编，并根据县“领导小组办公室”的布置，对党员干部进行了知识测试，使党员领导干部对有关法律和党政纪条规知识更加熟悉，思想道德防线更加牢固，理想信念更加坚定。为提高警示教育打好了坚实的思想基础。</w:t>
      </w:r>
    </w:p>
    <w:p>
      <w:pPr>
        <w:pStyle w:val="Normal"/>
        <w:rPr/>
      </w:pPr>
      <w:r>
        <w:rPr/>
        <w:t>三、认真对照检查，解决问题、吸取教训、引以为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照检查阶段是“警示教育活动”的关健环节，即对学习提高阶段工作效果的检验，又是整改建制阶段工作的基础，因此我局对自查对照工作做的非常认真。党员干部和科室通过自查、走访、座谈、召开民主生活会</w:t>
      </w:r>
      <w:r>
        <w:rPr/>
        <w:t>(</w:t>
      </w:r>
      <w:r>
        <w:rPr/>
        <w:t>会议邀请县巡导组李玉军同志参加</w:t>
      </w:r>
      <w:r>
        <w:rPr/>
        <w:t>)</w:t>
      </w:r>
      <w:r>
        <w:rPr/>
        <w:t>，通过批评与自我批评，党员干部自我剖析，查摆对照对党风廉政建设认识是否到位、重视、明确和措施是否个体，而且要求做到准、深、透，不保留、不怕丑、不护短。局长对班子成员的剖析严格把关，即保证了民主生活会的质量，也对党员干部自我剖析，查找原因分析原因，找出问题，解决问题起到监督作用，排查出了廉政风险点，明确了下一步反腐倡廉工作和其他各项工作的核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