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管理员竞聘演讲稿"/>
      <w:r>
        <w:rPr/>
        <w:t>行政管理员竞聘演讲稿</w:t>
      </w:r>
      <w:bookmarkEnd w:id="0"/>
    </w:p>
    <w:p>
      <w:pPr>
        <w:pStyle w:val="Normal"/>
        <w:rPr/>
      </w:pPr>
      <w:r>
        <w:rPr/>
        <w:t>尊敬的各位领导、各位同事：</w:t>
      </w:r>
    </w:p>
    <w:p>
      <w:pPr>
        <w:pStyle w:val="Normal"/>
        <w:rPr/>
      </w:pPr>
      <w:r>
        <w:rPr/>
        <w:t>大家上午好</w:t>
      </w:r>
      <w:r>
        <w:rPr/>
        <w:t>!</w:t>
      </w:r>
    </w:p>
    <w:p>
      <w:pPr>
        <w:pStyle w:val="Normal"/>
        <w:rPr/>
      </w:pPr>
      <w:r>
        <w:rPr/>
        <w:t>今天很荣幸在这，我感谢我们公司各位领导组织这次竞聘活动。</w:t>
      </w:r>
    </w:p>
    <w:p>
      <w:pPr>
        <w:pStyle w:val="Normal"/>
        <w:rPr/>
      </w:pPr>
      <w:r>
        <w:rPr/>
        <w:t>首先，按照此次竞聘要求，我向大家简单介绍一下我自己以及我的工作经历和取得的一些成绩：</w:t>
      </w:r>
    </w:p>
    <w:p>
      <w:pPr>
        <w:pStyle w:val="Normal"/>
        <w:rPr/>
      </w:pPr>
      <w:r>
        <w:rPr/>
        <w:t>对于行政岗主管岗位，我个人认为，要做好本职工作，其实就是做好上级领导的参谋员、做好企业职工的服务员、做好部门与部门之间的协调员、做好后勤任务的管理员，这有这样，才能切实将行政主管岗位的工作全面铺展开，稳步促进公司综合工作的全面推进。</w:t>
      </w:r>
    </w:p>
    <w:p>
      <w:pPr>
        <w:pStyle w:val="Normal"/>
        <w:rPr/>
      </w:pPr>
      <w:r>
        <w:rPr/>
        <w:t>为了完成这些工作任务，作为一名行政主管，在工作中就必须保持清醒的头脑，冷静分析、果断处理，既有具备优异的执行能力，又要有良好的协调组织能力，在工作中周密考量各项工作的细节与发展趋势，用细致严谨的工作态度和工作能力助力岗位工作的发展建设。</w:t>
      </w:r>
    </w:p>
    <w:p>
      <w:pPr>
        <w:pStyle w:val="Normal"/>
        <w:rPr/>
      </w:pPr>
      <w:r>
        <w:rPr/>
        <w:t>如果可以继续担任行政主管一职，我的的任期目标是：在半年时间内将行政管理工作的能效提高</w:t>
      </w:r>
      <w:r>
        <w:rPr/>
        <w:t>15—30%</w:t>
      </w:r>
      <w:r>
        <w:rPr/>
        <w:t>，并且在确保员工用餐质量的前提下，在既定预算的前提下，实现办公费用降低</w:t>
      </w:r>
      <w:r>
        <w:rPr/>
        <w:t>5%—10%</w:t>
      </w:r>
      <w:r>
        <w:rPr/>
        <w:t>，切实为公司的的发展提供我最大的助力作用。</w:t>
      </w:r>
    </w:p>
    <w:p>
      <w:pPr>
        <w:pStyle w:val="Normal"/>
        <w:rPr/>
      </w:pPr>
      <w:r>
        <w:rPr/>
        <w:t>要完成这几个方面，在下一步工作的开展中，我主要会从以下几个方面做起：</w:t>
      </w:r>
    </w:p>
    <w:p>
      <w:pPr>
        <w:pStyle w:val="Normal"/>
        <w:rPr/>
      </w:pPr>
      <w:r>
        <w:rPr/>
        <w:t>第一，立足岗排。</w:t>
      </w:r>
    </w:p>
    <w:p>
      <w:pPr>
        <w:pStyle w:val="Normal"/>
        <w:rPr/>
      </w:pPr>
      <w:r>
        <w:rPr/>
        <w:t>作为一名行政主管，在下一步工作的开展中就要切实发挥好上级领导和日方客户“参谋”和“助手”的作用，在工作中行政经理竞聘依照相关部署积极组织推进好公司的后勤支撑和对外宣传工作，为项目的运行和经营目标的实现提供保障。除此之外，我还将会按照业务发展规划，积极制定相关工作计划上交主管领导审阅，并且在执行过程中与各位同事协调商议，提出合理化建议，不断细化步骤，力求在完成的基础上精益求精，做到更好。</w:t>
      </w:r>
    </w:p>
    <w:p>
      <w:pPr>
        <w:pStyle w:val="Normal"/>
        <w:rPr/>
      </w:pPr>
      <w:r>
        <w:rPr/>
        <w:t>第二，健全管控流程。</w:t>
      </w:r>
    </w:p>
    <w:p>
      <w:pPr>
        <w:pStyle w:val="Normal"/>
        <w:rPr/>
      </w:pPr>
      <w:r>
        <w:rPr/>
        <w:t>对于我们行政管理工作而言，制度和体系是我们工作开展的有力依托，因此在下一步工作的开展中，我将一方面将会对我们行政部门现有的机制和制度进行梳理，取精华，去糟粕，使得相关规定更加标准、规范、合理，另一方面我将会对工作流程进行优化，使得工作开展可以更加高效，切实发挥好我行政部门整体的能效作用，构架我长春一汽行政管理层面优质的管控体系。</w:t>
      </w:r>
    </w:p>
    <w:p>
      <w:pPr>
        <w:pStyle w:val="Normal"/>
        <w:rPr/>
      </w:pPr>
      <w:r>
        <w:rPr/>
        <w:t>第三，做好工作氛围。</w:t>
      </w:r>
    </w:p>
    <w:p>
      <w:pPr>
        <w:pStyle w:val="Normal"/>
        <w:rPr/>
      </w:pPr>
      <w:r>
        <w:rPr/>
        <w:t>作为一名行政主管，在与其他部门的沟通协调上，我将会从三个方面进行着力：一是加强行政部门和其他职能部门之间的业务沟通，以保证行政管理工作和其他层面工作的有效衔接，确保运转良好，为整体工作的健康发展奠定基础</w:t>
      </w:r>
      <w:r>
        <w:rPr/>
        <w:t>;</w:t>
      </w:r>
      <w:r>
        <w:rPr/>
        <w:t>二是协调部门内外部员工之间协作，明确分工，考核到位，打造和谐的工作开展环境，使得全体工作人员可以凝心聚力</w:t>
      </w:r>
      <w:r>
        <w:rPr/>
        <w:t>;</w:t>
      </w:r>
      <w:r>
        <w:rPr/>
        <w:t>三是强化预算决算管理层面的工作，在公司内部大力开展降本增效方面的工作内容，为公司利润空间的增大提供助力，并且以此为基础最大限度的为各个部门、为后勤工作创造宽松和协的财务环境。</w:t>
      </w:r>
    </w:p>
    <w:p>
      <w:pPr>
        <w:pStyle w:val="Normal"/>
        <w:rPr/>
      </w:pPr>
      <w:r>
        <w:rPr/>
        <w:t>第四，提高职团队。</w:t>
      </w:r>
    </w:p>
    <w:p>
      <w:pPr>
        <w:pStyle w:val="Normal"/>
        <w:rPr/>
      </w:pPr>
      <w:r>
        <w:rPr/>
        <w:t>作为一名行政主管，为进一步提高部门员工的职业素养素质，在部门管理方面，我还会坚持在部门工作人员的教育培训上用强力、下功夫：一方面，我会定时定期对部门工作人员尤其是新进入的工作人员进行培训，藉此提高他们服务职工、服务企业的个人能力，为进一步提升员工满意度做好支撑</w:t>
      </w:r>
      <w:r>
        <w:rPr/>
        <w:t>;</w:t>
      </w:r>
      <w:r>
        <w:rPr/>
        <w:t>另一方面我还会从员工自身的实际出发，多方面、多层次的挖掘他们的个人能力，安排他们在最适合自己的岗位上发挥效能，引导他们做好自己的个人工作。</w:t>
      </w:r>
    </w:p>
    <w:p>
      <w:pPr>
        <w:pStyle w:val="Normal"/>
        <w:rPr/>
      </w:pPr>
      <w:r>
        <w:rPr/>
        <w:t>第五，强化作效能。</w:t>
      </w:r>
    </w:p>
    <w:p>
      <w:pPr>
        <w:pStyle w:val="Normal"/>
        <w:rPr/>
      </w:pPr>
      <w:r>
        <w:rPr/>
        <w:t>作为企业的一员，作为一名行政主管，在后续的工作中，我还会秉承不懈学习的精神去努力，不断提高自身的思想意识水平和工作效能。一方面我会强化自己学习企业发展相关文件的力度，用以更好地提高自己的意识水平，使得自己无论在思想还是行动上都可以跟着企业的发展走</w:t>
      </w:r>
      <w:r>
        <w:rPr/>
        <w:t>;</w:t>
      </w:r>
      <w:r>
        <w:rPr/>
        <w:t>另一方面，我还会继续学习业务层面的相关知识，紧跟时代步伐，不断充实、完善自己，使自己更能胜任本职工作，为企业的发展贡献自己最大的助力。</w:t>
      </w:r>
    </w:p>
    <w:p>
      <w:pPr>
        <w:pStyle w:val="Normal"/>
        <w:rPr/>
      </w:pPr>
      <w:r>
        <w:rPr/>
        <w:t>当然，是否能做实做好举措，取决于我自己现在的工作能力和水平，今天，我也藉此机会，结合我个人的工作经历，把自己的竞聘优势向大家逐一汇报。</w:t>
      </w:r>
    </w:p>
    <w:p>
      <w:pPr>
        <w:pStyle w:val="Normal"/>
        <w:rPr/>
      </w:pPr>
      <w:r>
        <w:rPr/>
        <w:t>第一，我热爱本一流。</w:t>
      </w:r>
    </w:p>
    <w:p>
      <w:pPr>
        <w:pStyle w:val="Normal"/>
        <w:rPr/>
      </w:pPr>
      <w:r>
        <w:rPr/>
        <w:t>我已经在我们公司工作了十五年的时间，可以说，在这十五年的时间里，我都始终以更高的标准要求自己，忠诚履职、爱岗奉献，兢兢业业完成各项任务，在各项评比中均名列前茅。</w:t>
      </w:r>
    </w:p>
    <w:p>
      <w:pPr>
        <w:pStyle w:val="Normal"/>
        <w:rPr/>
      </w:pPr>
      <w:r>
        <w:rPr/>
        <w:t>作为公司的一分子，十五年的风雨兼程，让我更加坚定地认为自己要与我们公司共发展、齐前进。此次参与我们行政主管岗位的竞聘，我一如既往的满怀奉献的虔诚和热忱，我希望自己可以在新的岗位上为我们公司的发展贡献更多的力量</w:t>
      </w:r>
      <w:r>
        <w:rPr/>
        <w:t>!</w:t>
      </w:r>
    </w:p>
    <w:p>
      <w:pPr>
        <w:pStyle w:val="Normal"/>
        <w:rPr/>
      </w:pPr>
      <w:r>
        <w:rPr/>
        <w:t>第二，我工作经验丰富，业务的工作作风。</w:t>
      </w:r>
    </w:p>
    <w:p>
      <w:pPr>
        <w:pStyle w:val="Normal"/>
        <w:rPr/>
      </w:pPr>
      <w:r>
        <w:rPr/>
        <w:t>十五年多个岗位的工作经验使得我积累了异常丰富的实践、管理经验，培养了水平较高的和方法独特的统筹规划能力和业务推进能力，尤其是最近几年行政主管的工作经历，使得我对怎么做实、做好行政主管岗位的工作有着清晰、全面和透彻的认识。</w:t>
      </w:r>
    </w:p>
    <w:p>
      <w:pPr>
        <w:pStyle w:val="Normal"/>
        <w:rPr/>
      </w:pPr>
      <w:r>
        <w:rPr/>
        <w:t>不仅如此，在过去工作的开展中，无论在何时，无论在哪个任务中，我都坚持在每一项的业务中，细致部署安排以推进相关工作的开展，将领导布置的各项任务细化，切实做到了每个细节、每个步骤到位，不仅仅提升了自身的业务素质能力水平，还切实助力了各项工作的稳步推进：这里填一些你做过的突出的工作。</w:t>
      </w:r>
    </w:p>
    <w:p>
      <w:pPr>
        <w:pStyle w:val="Normal"/>
        <w:rPr/>
      </w:pPr>
      <w:r>
        <w:rPr/>
        <w:t>第三，我坚持不懈学了促动。</w:t>
      </w:r>
    </w:p>
    <w:p>
      <w:pPr>
        <w:pStyle w:val="Normal"/>
        <w:rPr/>
      </w:pPr>
      <w:r>
        <w:rPr/>
        <w:t>作为我们一名人，在以往工作的开展中，我深知学习的重要性所在。因此，一直以来，我始终秉持业务能力精益求精的精神去学习、去钻研，充分利用闲暇时间学习关于行政管理、业务规划等多个方面的专业书籍，不断完善自己、提高自己。与此同时，我还将自己以往的工作经验进行了总结，起草修改了管理部内部的多项文件，为部门工作的开展与推进提供了更加强劲的促动。</w:t>
      </w:r>
    </w:p>
    <w:p>
      <w:pPr>
        <w:pStyle w:val="Normal"/>
        <w:rPr/>
      </w:pPr>
      <w:r>
        <w:rPr/>
        <w:t>第四，我始终坚持和协调能力。</w:t>
      </w:r>
    </w:p>
    <w:p>
      <w:pPr>
        <w:pStyle w:val="Normal"/>
        <w:rPr/>
      </w:pPr>
      <w:r>
        <w:rPr/>
        <w:t>在团队管理工作中，无论在什么时候，无论在什么岗位上，我还始终把敬业奉献的工作精神放在首位，工作认真负责，秉持谦虚的学习态度、严明的团队纪律性、吃苦耐劳的品质和公平、公正的团队管理精神，因此在工作中我始终能以饱满的热情参加到各项工作中来，具有着良好的组织和协调能力，可以与其他同事打成一片，共同凝结成一个充满生命力的战斗团队。</w:t>
      </w:r>
    </w:p>
    <w:p>
      <w:pPr>
        <w:pStyle w:val="Normal"/>
        <w:widowControl/>
        <w:bidi w:val="0"/>
        <w:spacing w:before="180" w:after="180"/>
        <w:jc w:val="left"/>
        <w:rPr/>
      </w:pPr>
      <w:r>
        <w:rPr/>
        <w:t>尊敬的各位领导，各位同事，短短数分钟时间，很难完全表达我对新岗位工作的设想与规划，但是却可以让大家了解我始终如一的工作思路，无论竞聘成功与否，在以后的工作中，我都会依然保持兢兢业业精神，保持不懈进取的毅力，为我们公司的发展行政主管竞聘报告与壮大贡献我全部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