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白云山导游词"/>
      <w:r>
        <w:rPr/>
        <w:t>英语白云山导游词</w:t>
      </w:r>
      <w:bookmarkEnd w:id="0"/>
    </w:p>
    <w:p>
      <w:pPr>
        <w:pStyle w:val="Normal"/>
        <w:rPr/>
      </w:pPr>
      <w:r>
        <w:rPr/>
        <w:t>Mydearfriends,welcometothesouthofthemotherlandtovisitguangzhoutourism.Todaywevisittheplaceisguangzhoubaiyunmountain.Weknowthatguangzhouisafamouscityofrevolution,itisalsoafamouslandscapecitypeoplealsooftenuse"yunshanbeadwater"topraiseguangzhou,beadisthepearlriverwater,yunshanisreferstothebaiyunmountain.</w:t>
      </w:r>
    </w:p>
    <w:p>
      <w:pPr>
        <w:pStyle w:val="Normal"/>
        <w:rPr/>
      </w:pPr>
      <w:r>
        <w:rPr/>
        <w:t>Mountainislocatedinthenorthofguangzhou,has"as"thefirstshowofguangzhouwithatotalareaof280000squaremeters,is4agradescenicspot.Doesanyoneknowwhycallbaiyunmountain?That'sbecauseeverytimeafterastormcomesacalm,thecloudsfillstheairinthemountainsbetweenthemountainsceneryisverybeautiful,sotakethisname.</w:t>
      </w:r>
    </w:p>
    <w:p>
      <w:pPr>
        <w:pStyle w:val="Normal"/>
        <w:rPr/>
      </w:pPr>
      <w:r>
        <w:rPr/>
        <w:t>Guangzhoucityofmorethan2200yearshistory,baiyunmountainbeforefoundingfamousintheworld.Oftheheartofthewholescenicspothasseven,respectivelyis:flyeling,lake,springvalley,threeridgeandtheridge,pearltower,andinaccordancewiththeridge.</w:t>
      </w:r>
    </w:p>
    <w:p>
      <w:pPr>
        <w:pStyle w:val="Normal"/>
        <w:rPr/>
      </w:pPr>
      <w:r>
        <w:rPr/>
        <w:t>Weenteredthefirstistheheartoftheluhu,everybodylookatmeinfrontofthebuildingisfamousinguangzhouartmuseum,isdesignedbythefamousarchitectHuangBoyeambassador.Therebythelargestartificiallakeinguangzhou,guangdongprovince'slargestclassicbuilding,buildingalargeswan,havebuilt1984-BaiYunxianview,therearegolfcountryclub.</w:t>
      </w:r>
    </w:p>
    <w:p>
      <w:pPr>
        <w:pStyle w:val="Normal"/>
        <w:rPr/>
      </w:pPr>
      <w:r>
        <w:rPr/>
        <w:t>Friendsnowwecametothisplaceyuntaigarden,souniqueisacombinationofChineseandwesternlandscapearchitectureinthearea,withelegantclassicaround10,inwhichthefatherwatertypespindlescenicarea,thelightsofthefountainiscalledwaterfall"flow".Peoplewithgood,nowweareinthisscenicareacalled"yigarden"isverysymbolic,isasymbolofworldpeaceandfriendship,toseetheballstone,engravedwithwhat,dovesandolivebranches,leavespattern,whichmeansthatourfriendshipforever.</w:t>
      </w:r>
    </w:p>
    <w:p>
      <w:pPr>
        <w:pStyle w:val="Normal"/>
        <w:rPr/>
      </w:pPr>
      <w:r>
        <w:rPr/>
        <w:t>Baiyunmountainisafamouscableway,itisthefirstinChinatodesign,manufacture,installationofthe"singlecycledoublejawropeclipscableway,thelengthof1800mnewropeway,officiallyopenedin2004to9~27,canrun1400mperhour.</w:t>
      </w:r>
    </w:p>
    <w:p>
      <w:pPr>
        <w:pStyle w:val="Normal"/>
        <w:rPr/>
      </w:pPr>
      <w:r>
        <w:rPr/>
        <w:t>Outofthecablecaristheheartofspringvalley,withthemorefamous,isChina'slargestandAsia'ssecond-largest"natural"cageingrazing,red-crownedcrane,swan,peacock,auritum,etc.</w:t>
      </w:r>
    </w:p>
    <w:p>
      <w:pPr>
        <w:pStyle w:val="Normal"/>
        <w:rPr/>
      </w:pPr>
      <w:r>
        <w:rPr/>
        <w:t>Thenwehavetogotothestarridge,flyelingandguangzhousculpturemuseum,itisthegovernmentbuilttocommemoratethefoundingof2210therearefourmainfunctionalareas,"thehistoryofguangzhouarea,thehistoryofsculpture,thegrandviewgardenandforestscenicspot"inwhichtheseworksreflecttheearliestportofguangzhouasChina'smaritimetradewithsoutheastAsia,theMiddleEastcountriestradefrequently,andmagnificenthistoryoflongev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myfriends,totakeyouonatourofbaiyunmountain'sexplanationtothisend,thefollowingcangiveyouhalfanhour'sresttimetoposeforphotos,butdon'tgoaway,wefinallysetatthedoor,payattentiontosafety,whatcanIdoforthefirstcallmefirst,Iwishyouallhaveagoodtime.thankyo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