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培训邀请函范文"/>
      <w:r>
        <w:rPr/>
        <w:t>学校培训邀请函范文</w:t>
      </w:r>
      <w:bookmarkEnd w:id="0"/>
    </w:p>
    <w:p>
      <w:pPr>
        <w:pStyle w:val="Normal"/>
        <w:rPr/>
      </w:pPr>
      <w:r>
        <w:rPr/>
        <w:t>尊敬的七、八年级学生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孩子是祖国的未来，家庭的希望。家庭，是社会的基本细胞，是孩子的第一所学校。父母都望子成龙，家庭教育是影响孩子成人成才的一个重要因素，但许多家庭教育处于随意性、盲目性和自发性，产生了种种误区，新时期家庭教育的难度越来越大，不少家长感到困惑、焦虑，甚至感到无能为力、一筹莫展……</w:t>
      </w:r>
    </w:p>
    <w:p>
      <w:pPr>
        <w:pStyle w:val="Normal"/>
        <w:rPr/>
      </w:pPr>
      <w:r>
        <w:rPr/>
        <w:t>我校多年创办了家长学校，意在对家长进行有组织的指导和培训，帮助广大的家长提高自身素质，树立正确的家庭教育观念，掌握家庭教育知识和方法，提高教育孩子能力，促进家庭教育质量的提高，有利于青少年健康成长，使我们的家庭教育与学校教育、社会教育紧密结合，融为一体。</w:t>
      </w:r>
    </w:p>
    <w:p>
      <w:pPr>
        <w:pStyle w:val="Normal"/>
        <w:rPr/>
      </w:pPr>
      <w:r>
        <w:rPr/>
        <w:t>基于以上目的，我校特邀全国知名家庭教育专家皮斯李先生于</w:t>
      </w:r>
      <w:r>
        <w:rPr/>
        <w:t>5</w:t>
      </w:r>
      <w:r>
        <w:rPr/>
        <w:t>月</w:t>
      </w:r>
      <w:r>
        <w:rPr/>
        <w:t>28</w:t>
      </w:r>
      <w:r>
        <w:rPr/>
        <w:t>日上午来我校对我校七、八年级学生的家长举办家庭教育专题讲座，盼望你能在当天上午</w:t>
      </w:r>
      <w:r>
        <w:rPr/>
        <w:t>8:00</w:t>
      </w:r>
      <w:r>
        <w:rPr/>
        <w:t>前赶到我校聆听专家讲座。谢谢。</w:t>
      </w:r>
    </w:p>
    <w:p>
      <w:pPr>
        <w:pStyle w:val="Normal"/>
        <w:rPr/>
      </w:pPr>
      <w:r>
        <w:rPr/>
        <w:t>____________</w:t>
      </w:r>
      <w:r>
        <w:rPr/>
        <w:t>家长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