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罗定制药穿王消炎胶囊说明书"/>
      <w:r>
        <w:rPr/>
        <w:t>罗定制药穿王消炎胶囊说明书</w:t>
      </w:r>
      <w:bookmarkEnd w:id="0"/>
    </w:p>
    <w:p>
      <w:pPr>
        <w:pStyle w:val="Normal"/>
        <w:rPr/>
      </w:pPr>
      <w:r>
        <w:rPr/>
        <w:t>抗生素是一个常见的药物，在临床治疗上的应用广泛。随着医药科技的发展迅速，抗生素的种类越来越多。穿王消炎胶囊是一个治疗呼吸道疾病的药物，那么，穿王消炎胶囊是抗生素吗</w:t>
      </w:r>
      <w:r>
        <w:rPr/>
        <w:t>?</w:t>
      </w:r>
    </w:p>
    <w:p>
      <w:pPr>
        <w:pStyle w:val="Normal"/>
        <w:rPr/>
      </w:pPr>
      <w:r>
        <w:rPr/>
        <w:t>穿王消炎胶囊不是抗生素。穿王消炎胶囊主要由穿心莲、了哥王制剂而成。穿王消炎胶囊成份中的穿心莲清热解毒，凉血消肿。用于感冒发热，咽喉肿痛，口舌生疮，顿咳劳嗽，泄泻痢疾，热淋涩痛，痈肿疮疡，蛇虫咬伤。穿心莲内酯、新穿心莲内酯均具有抑制和延缓肺炎双球菌和溶血性乙型链球菌所引起的体温升高的作用。穿心莲内酯和新穿心莲内酯有抑制大肠杆菌的作用。</w:t>
      </w:r>
    </w:p>
    <w:p>
      <w:pPr>
        <w:pStyle w:val="Normal"/>
        <w:rPr/>
      </w:pPr>
      <w:r>
        <w:rPr/>
        <w:t>穿王消炎胶囊成份中的了哥王清热解毒，消肿散结，止痛。治瘰疬，痈肿，风湿痛，百日咳，跌打损伤。根茎皮的水煎液在试管内对金黄色葡萄球菌有明显的抑制作用，对溶血性链球菌也有抑菌作用。了哥王的叶的水煎液对肺炎双球菌、金黄色葡萄球菌有很强的抑制作用。对绿脓杆菌及伤寒杆菌也有抑制作用。</w:t>
      </w:r>
    </w:p>
    <w:p>
      <w:pPr>
        <w:pStyle w:val="Normal"/>
        <w:rPr/>
      </w:pPr>
      <w:r>
        <w:rPr/>
        <w:t>抗生素</w:t>
      </w:r>
      <w:r>
        <w:rPr/>
        <w:t>(antibiotic)</w:t>
      </w:r>
      <w:r>
        <w:rPr/>
        <w:t>是由微生物</w:t>
      </w:r>
      <w:r>
        <w:rPr/>
        <w:t>(</w:t>
      </w:r>
      <w:r>
        <w:rPr/>
        <w:t>包括细菌、真菌、放线菌属</w:t>
      </w:r>
      <w:r>
        <w:rPr/>
        <w:t>)</w:t>
      </w:r>
      <w:r>
        <w:rPr/>
        <w:t>或高等动植物在生活过程中所产生的具有抗病原体或其它活性的一类次级代谢产物，能干扰其他生活细胞发育功能的化学物质。抗生素可以是某些微生物生长繁殖过程中产生的一种物质，用于治病的抗生素除由此直接提取外</w:t>
      </w:r>
      <w:r>
        <w:rPr/>
        <w:t>;</w:t>
      </w:r>
      <w:r>
        <w:rPr/>
        <w:t>还有完全用人工合成或部分人工合成的。通俗地讲，抗生素就是用于治疗各种非病毒感染的药物。</w:t>
      </w:r>
    </w:p>
    <w:p>
      <w:pPr>
        <w:pStyle w:val="Normal"/>
        <w:widowControl/>
        <w:bidi w:val="0"/>
        <w:spacing w:before="180" w:after="180"/>
        <w:jc w:val="left"/>
        <w:rPr/>
      </w:pPr>
      <w:r>
        <w:rPr/>
        <w:t>综上所述，穿王消炎胶囊不属于抗生素。穿王消炎胶囊是一个纯天然的中药制剂，不但疗效可靠，且对人体的副作用少，患者可放心服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