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班干部主要事迹优选范文"/>
      <w:r>
        <w:rPr/>
        <w:t>大学生优秀班干部主要事迹优选范文</w:t>
      </w:r>
      <w:bookmarkEnd w:id="0"/>
    </w:p>
    <w:p>
      <w:pPr>
        <w:pStyle w:val="Normal"/>
        <w:rPr/>
      </w:pPr>
      <w:r>
        <w:rPr/>
        <w:t>王静，女，</w:t>
      </w:r>
      <w:r>
        <w:rPr/>
        <w:t>1990</w:t>
      </w:r>
      <w:r>
        <w:rPr/>
        <w:t>年</w:t>
      </w:r>
      <w:r>
        <w:rPr/>
        <w:t>1</w:t>
      </w:r>
      <w:r>
        <w:rPr/>
        <w:t>月出生。王静同学于</w:t>
      </w:r>
      <w:r>
        <w:rPr/>
        <w:t>2009</w:t>
      </w:r>
      <w:r>
        <w:rPr/>
        <w:t>年</w:t>
      </w:r>
      <w:r>
        <w:rPr/>
        <w:t>9</w:t>
      </w:r>
      <w:r>
        <w:rPr/>
        <w:t>月进入无锡商业职业技术学院学习。时光如梭，转眼两年逝去，在此期间，她取得了一系列成绩，但用她自己的话来说：“我可能取得了些许微不足道的成绩，但这与学校的重视，党组织的关怀，老师的帮助，同学的支持是分不开的。”在老师同学眼中的她是一个开朗、活泼、大方、学习成绩优秀、工作出色的学生。她进校以来各方面表现突出，政治上要求进步，积极靠拢党组织，坚持以党员标准严格要求自己。学习勤奋，自觉性强，各科成绩优秀，此外，她还掌握了英语听、说、读、写的基本技能，顺利通过全国英语四级考试。通过了对计算机基础知识的学习、办公自动化操作的实训。同时，她还考取了外贸跟单证在接下来的日子里，她还在为导游证而不断的努力。</w:t>
      </w:r>
    </w:p>
    <w:p>
      <w:pPr>
        <w:pStyle w:val="Normal"/>
        <w:rPr/>
      </w:pPr>
      <w:r>
        <w:rPr/>
        <w:t>在不同的实践工作中，使得她各方面都得到了锻炼，培养了她实践动手能力及社交能力，使她从幻想到实干、从生涩到娴熟、从慌乱到从容。而优秀的工作表现，使她获得院“寒假社会实践优秀个人”的荣誉。两年多的大学生活，她不断努力进取，在思想、学习、工作、实践等方面都取得了丰硕的成果。通过她的努力，在</w:t>
      </w:r>
      <w:r>
        <w:rPr/>
        <w:t>20xx</w:t>
      </w:r>
      <w:r>
        <w:rPr/>
        <w:t>年的一年中，她取得了院二等奖学金，三等奖学金，国家励志奖学金，就正如她说的，“这与学校的重视，党组织的关怀，老师的帮助，同学的支持是分不开的。”</w:t>
      </w:r>
    </w:p>
    <w:p>
      <w:pPr>
        <w:pStyle w:val="Normal"/>
        <w:rPr/>
      </w:pPr>
      <w:r>
        <w:rPr/>
        <w:t>大一的她担任团支书一职，通过和大家一起努力，和系领导的支持，使班级获得了“五四红旗团支部”的荣誉称号。她认真组织好每月的团日活动，而且能积极调动大家的思想，引导非团员积极向团组织靠拢，做好优秀团员向党组织推荐工作，该生被评为“优秀团干”，入校后该生就向党组织递交了入党申请书，定期向党组织汇报思想，处处以党员的标准来严格要求自己，现在已被列为入党考察对象。大二担任班长的她，在班级里，能够以身作则，和同学相处的十分融洽，同学们都很喜欢她，信任她。在和大家一起建设温馨班级的同时，又使班级获得了“建设温馨班级二等奖”。当然这和班级的每一个人都是分不开的。在学习、工作之余，她也不忘致力于公益事业，积极参加学校组织的献血事业，为社会献上自己的一份绵薄之力。在生活上她也十分俭朴，从不铺张浪费，也从不乱花一分钱。但是，只要哪个同学在生活上遇到了困难，她都能力尽所能的帮助解决。在个人社会实践上，她能够利寒暑假和平时的业余时间，积极地投身到社会这个大家庭中，锻炼自己，丰富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静同学身上体现了一名莘莘学子良好的道德品质，一种为国学习的思想态度，一种身体力行的工作作风，体现了一名当代职业技术学院学生的基本素养。在学生心目中，她无疑是一面旗帜，一个众人瞩目的学习榜样，她应当是一名当之无愧的优秀学生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