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诗燕时代楷模事迹600字心得体会"/>
      <w:r>
        <w:rPr/>
        <w:t>2023</w:t>
      </w:r>
      <w:r>
        <w:rPr/>
        <w:t>黄诗燕时代楷模事迹</w:t>
      </w:r>
      <w:r>
        <w:rPr/>
        <w:t>600</w:t>
      </w:r>
      <w:r>
        <w:rPr/>
        <w:t>字心得体会</w:t>
      </w:r>
      <w:bookmarkEnd w:id="0"/>
    </w:p>
    <w:p>
      <w:pPr>
        <w:pStyle w:val="Normal"/>
        <w:rPr/>
      </w:pPr>
      <w:r>
        <w:rPr/>
        <w:t>一次次动人讲述，人们走近楷模</w:t>
      </w:r>
      <w:r>
        <w:rPr/>
        <w:t>;</w:t>
      </w:r>
      <w:r>
        <w:rPr/>
        <w:t>一番番灵魂撞击，人们洗涤初心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8</w:t>
      </w:r>
      <w:r>
        <w:rPr/>
        <w:t>日，中共中央宣传部在北京向全社会宣传发布黄诗燕的先进事迹，追授他“时代楷模”称号。</w:t>
      </w:r>
      <w:r>
        <w:rPr/>
        <w:t>12</w:t>
      </w:r>
      <w:r>
        <w:rPr/>
        <w:t>日，发布黄诗燕先进事迹的《时代楷模发布厅》节目在中央广播电视总台央视</w:t>
      </w:r>
      <w:r>
        <w:rPr/>
        <w:t>1</w:t>
      </w:r>
      <w:r>
        <w:rPr/>
        <w:t>号演播厅录制。</w:t>
      </w:r>
    </w:p>
    <w:p>
      <w:pPr>
        <w:pStyle w:val="Normal"/>
        <w:rPr/>
      </w:pPr>
      <w:r>
        <w:rPr/>
        <w:t>中共中央宣传部副部长蒋建国参加录制并为“时代楷模”颁发奖章和证书。国务院扶贫办党组成员、副主任夏更生，省委常委、宣传部长张宏森，中宣部和国务院扶贫办相关领导常勃、孔德龙、冷志明、接萍，省委宣传部、省扶贫办领导肖凌之、赵成新，市委常委、宣传部长聂方红参加录制。</w:t>
      </w:r>
    </w:p>
    <w:p>
      <w:pPr>
        <w:pStyle w:val="Normal"/>
        <w:rPr/>
      </w:pPr>
      <w:r>
        <w:rPr/>
        <w:t>“</w:t>
      </w:r>
      <w:r>
        <w:rPr/>
        <w:t>脱贫攻坚是头等大事，压倒一切。”伴随黄诗燕低沉的声音，录制现场的大屏幕画面切到</w:t>
      </w: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>日上午，炎陵县酃峰宾馆三号楼会议室，炎陵县脱贫攻坚调度会召开。黄诗燕穿着呢子大衣，脸色苍白，眉头紧蹙，说话有气无力……这，是他生前留下的最后一个镜头。“吃完中饭后，他回宿舍休息。一去，就永远地离开了我们。”解说、画面戛然而止。</w:t>
      </w:r>
    </w:p>
    <w:p>
      <w:pPr>
        <w:pStyle w:val="Normal"/>
        <w:rPr/>
      </w:pPr>
      <w:r>
        <w:rPr/>
        <w:t>“</w:t>
      </w:r>
      <w:r>
        <w:rPr/>
        <w:t>一夜惊怜丝吐尽，三乡切盼燕归来。”黄书记倒在脱贫攻坚一线后，中央、省、市各级媒体广泛宣传他的先进事迹、优秀品格。他先后被追授市、省“优秀共产党员”及“全国脱贫攻坚模范”称号。</w:t>
      </w:r>
    </w:p>
    <w:p>
      <w:pPr>
        <w:pStyle w:val="Normal"/>
        <w:rPr/>
      </w:pPr>
      <w:r>
        <w:rPr/>
        <w:t>“</w:t>
      </w:r>
      <w:r>
        <w:rPr/>
        <w:t>扶贫工作等不得。”是黄诗燕常说的一句话。“如何让全县</w:t>
      </w:r>
      <w:r>
        <w:rPr/>
        <w:t>20</w:t>
      </w:r>
      <w:r>
        <w:rPr/>
        <w:t>万老百姓过上好日子呢</w:t>
      </w:r>
      <w:r>
        <w:rPr/>
        <w:t>?”</w:t>
      </w:r>
      <w:r>
        <w:rPr/>
        <w:t>随着央视主持人王宁的发问，大屏出现“</w:t>
      </w:r>
      <w:r>
        <w:rPr/>
        <w:t>7000</w:t>
      </w:r>
      <w:r>
        <w:rPr/>
        <w:t>元黄桃树”的照片。炎陵县黄桃办副主任谭忠诚走上台，讲述照片背后“大黄抓小黄，抓出金黄黄”的故事。黄桃树就是“摇钱树”，带动炎陵六成贫困村民稳定脱贫。“每一颗炎陵黄桃都有一个红亮的心，黄书记也一样，有这样一个红亮的心。”</w:t>
      </w:r>
    </w:p>
    <w:p>
      <w:pPr>
        <w:pStyle w:val="Normal"/>
        <w:rPr/>
      </w:pPr>
      <w:r>
        <w:rPr/>
        <w:t>“</w:t>
      </w:r>
      <w:r>
        <w:rPr/>
        <w:t>县委书记黄诗燕，炎陵人民好喜欢。”黄书记生前的同事、炎陵县委组织部副部长，捧着一套泛黄的《马克思传》，讲述黄诗燕和</w:t>
      </w:r>
      <w:r>
        <w:rPr/>
        <w:t>93</w:t>
      </w:r>
      <w:r>
        <w:rPr/>
        <w:t>岁老党员张朝秀的友情。在共同理想信念下，他俩成了忘年交，张朝秀赠送黄书记这套书，并赋诗称赞他是“最美扶贫书记”。</w:t>
      </w:r>
    </w:p>
    <w:p>
      <w:pPr>
        <w:pStyle w:val="Normal"/>
        <w:rPr/>
      </w:pPr>
      <w:r>
        <w:rPr/>
        <w:t>一张拍摄于</w:t>
      </w:r>
      <w:r>
        <w:rPr/>
        <w:t>1986</w:t>
      </w:r>
      <w:r>
        <w:rPr/>
        <w:t>年的黑白毕业照在大屏幕亮出，黄诗燕和妻子彭建兰“同框”。结婚</w:t>
      </w:r>
      <w:r>
        <w:rPr/>
        <w:t>30</w:t>
      </w:r>
      <w:r>
        <w:rPr/>
        <w:t>年来，黄诗燕一心扑在工作上，总有忙不完的事。面对妻子的调侃与牵挂，他说，“等我退休了，好好补偿你们娘俩，带你们去北京转一转。”今天，彭建兰和女儿来到了北京，黄诗燕却又爽约了……慢慢地，彭建兰走上台，已哭成了泪人。王宁轻轻走过去，紧紧抱着她，安抚着她。</w:t>
      </w:r>
    </w:p>
    <w:p>
      <w:pPr>
        <w:pStyle w:val="Normal"/>
        <w:rPr/>
      </w:pPr>
      <w:r>
        <w:rPr/>
        <w:t>“</w:t>
      </w:r>
      <w:r>
        <w:rPr/>
        <w:t>没有黄书记，就没有我的今天。”黄书记曾经帮助过的脱贫户蓝才洪、张连军来了，端着自己种的黄桃干、红薯干、花生和香菇</w:t>
      </w:r>
      <w:r>
        <w:rPr/>
        <w:t>;</w:t>
      </w:r>
      <w:r>
        <w:rPr/>
        <w:t>曾经并肩奋战脱贫的驻大源村工作队队员刘云慧来了，将一束桂花送到彭建兰手上，“村里已经脱贫了，黄书记走过的独木桥变成了水泥桥，记恩的村民叫它燕归桥。黄书记种的桂花树今年开了很多花，很香，村民一看到桂花就会想起黄书记。嫂子，等到来年桂花盛开的时候，请您到村子里来走一走、看一看……”睹物思人，却已物是人非，大家眼眶红了，泪水止不住地奔涌……王宁缓缓说道，“是啊，脱贫功成，必定有我。一个把人民装在心里的人，最终也被人民记在心中。”</w:t>
      </w:r>
    </w:p>
    <w:p>
      <w:pPr>
        <w:pStyle w:val="Normal"/>
        <w:rPr/>
      </w:pPr>
      <w:r>
        <w:rPr/>
        <w:t>“</w:t>
      </w:r>
      <w:r>
        <w:rPr/>
        <w:t>一句承诺，白首不移</w:t>
      </w:r>
      <w:r>
        <w:rPr/>
        <w:t>;</w:t>
      </w:r>
      <w:r>
        <w:rPr/>
        <w:t>群山清风，为你送行……”浑厚雄壮的《大地赤子》旋律响起，黄诗燕的亲友、同事，村民和首都大学生一起，手握桂花，深情歌唱，深切缅怀，“等到冬去春来，我会看到你</w:t>
      </w:r>
      <w:r>
        <w:rPr/>
        <w:t>;</w:t>
      </w:r>
      <w:r>
        <w:rPr/>
        <w:t>待到繁花似锦，我会看到你……”</w:t>
      </w:r>
    </w:p>
    <w:p>
      <w:pPr>
        <w:pStyle w:val="Normal"/>
        <w:rPr/>
      </w:pPr>
      <w:r>
        <w:rPr/>
        <w:t>“</w:t>
      </w:r>
      <w:r>
        <w:rPr/>
        <w:t>他为脱贫而来，为脱贫而去。”作为全国扎根扶贫攻坚一线扶贫干部的杰出代表，黄诗燕始终坚持以人民为中心的发展思想，</w:t>
      </w:r>
      <w:r>
        <w:rPr/>
        <w:t>9</w:t>
      </w:r>
      <w:r>
        <w:rPr/>
        <w:t>年如一日奋战在脱贫攻坚主战场，带领革命老区在全省率先实现脱贫摘帽，用宝贵生命诠释了共产党员的初心和使命。</w:t>
      </w:r>
    </w:p>
    <w:p>
      <w:pPr>
        <w:pStyle w:val="Normal"/>
        <w:rPr/>
      </w:pPr>
      <w:r>
        <w:rPr/>
        <w:t>录制现场，中宣部发布追授黄诗燕“时代楷模”称号的决定，蒋建国为“时代楷模”颁发奖章和证书。全场肃立，鼓掌，以最高礼仪，向时代楷模致敬</w:t>
      </w:r>
      <w:r>
        <w:rPr/>
        <w:t>!</w:t>
      </w:r>
    </w:p>
    <w:p>
      <w:pPr>
        <w:pStyle w:val="Normal"/>
        <w:rPr/>
      </w:pPr>
      <w:r>
        <w:rPr/>
        <w:t>视频短片、访谈、歌曲，一一展现黄诗燕的优秀事迹和崇高精神，将大家的思绪拉回到那段战天斗地脱贫攻坚的日子。一个个真实、细腻的故事，一幕幕温馨、感人的画面，让现场观众无不为之动容、肃然起敬。</w:t>
      </w:r>
    </w:p>
    <w:p>
      <w:pPr>
        <w:pStyle w:val="Normal"/>
        <w:rPr/>
      </w:pPr>
      <w:r>
        <w:rPr/>
        <w:t>“</w:t>
      </w:r>
      <w:r>
        <w:rPr/>
        <w:t>黄诗燕书记用坚忍不拔的奋斗，践行了一名共产党员的庄严承诺，诠释了人民公仆的时代内涵，是新时代党员干部和群众学习的典范。”作为全国大学生代表，首都师范大学音乐学院</w:t>
      </w:r>
      <w:r>
        <w:rPr/>
        <w:t>2020</w:t>
      </w:r>
      <w:r>
        <w:rPr/>
        <w:t>级专硕班学生们参加了发布仪式。“深感震撼”的张美辰说：“作为一个大学生党员，我会把黄书记的事迹牢牢记在心里，刻苦学习，锤炼本领，将来踏着前辈的足迹奋勇前行。”钱程、黄怡聃表示，“在黄诗燕书记身上看到了时代精神、先锋力量，将以他为榜样，把这种精神力量好好地传承下去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芙蓉花开</w:t>
      </w:r>
      <w:r>
        <w:rPr/>
        <w:t>;</w:t>
      </w:r>
      <w:r>
        <w:rPr/>
        <w:t>大地赤子，光芒永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