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文学让疫情不再那么沉重心得"/>
      <w:r>
        <w:rPr/>
        <w:t>2023“</w:t>
      </w:r>
      <w:r>
        <w:rPr/>
        <w:t>疫情文学”让疫情不再那么沉重心得</w:t>
      </w:r>
      <w:bookmarkEnd w:id="0"/>
    </w:p>
    <w:p>
      <w:pPr>
        <w:pStyle w:val="Normal"/>
        <w:rPr/>
      </w:pPr>
      <w:r>
        <w:rPr/>
        <w:t>疫情防控就是争分夺秒的战场，战“疫”前线失职失责的“空心”干部，必将受到严肃问责。每一位党员干部都应牢记为民初心，迅速进入战时状态，真正把人民群众的生命安全和身体健康放在第一位。</w:t>
      </w:r>
    </w:p>
    <w:p>
      <w:pPr>
        <w:pStyle w:val="Normal"/>
        <w:rPr/>
      </w:pPr>
      <w:r>
        <w:rPr/>
        <w:t>牢记为民使命，疫情防控要始终把人民放在心中最高位置。“群众利益无小事，一枝一叶总关情。”当前，疫情防控进入胶着状态，党员干部要牢记为民初心，时刻把人民群众放在心中最高的位置，在重点管控和群众性防控等方面充分考虑人民群众的切身利益。要在思想上高度重视广大人民群众的疫情防控工作，做人民群众认可接纳的战疫先锋。党员干部不仅要关心关切重点隔离人群，也要秉持一颗爱民为民之心，把广大群众的防控工作放在首位，在疫情防控的关键时期，为广大群众疫情防控提供人性化服务。</w:t>
      </w:r>
    </w:p>
    <w:p>
      <w:pPr>
        <w:pStyle w:val="Normal"/>
        <w:rPr/>
      </w:pPr>
      <w:r>
        <w:rPr/>
        <w:t>坚持群众立场，疫情防控要始终强化疫情防控的服务意识。“先天下之忧而忧，后天下之乐而乐。”强化服务意识就是要拿出“先人后己”的态度真心服务群众，彰显公仆本色。当前疫情防控形势处于胶着状态，复产复工等各项工作陆续上马，群众的意见和需求也随着假期的结束直线上升，党员干部要在疫情防控方面把强化服务意识作为对自己的基本要求，进一步畅通党群沟通渠道，把在疫情防控期间群众需要什么，诉求什么作为服务的目标和任务。始终坚持权为民所用、情为民所系、利为民所谋，切实在疫情防控阻击战中强化服务意识，坚持不懈的在疫情防控方面为群众办好事、解难事、做实事。</w:t>
      </w:r>
    </w:p>
    <w:p>
      <w:pPr>
        <w:pStyle w:val="Normal"/>
        <w:rPr/>
      </w:pPr>
      <w:r>
        <w:rPr/>
        <w:t>强化战时状态，疫情防控要深入强化疫情防控的责任意识。“天下兴亡，匹夫有责”，责任意识是疫情防控的生命线，我们要把责任意识切实压在肩上。在这次疫情“大考”面前，冲锋在一线的医护工作者、社区工作者和三军将士们，用实际行动交上了令人民满意的答卷，他们是这个时代的英雄和楷模，他们的努力必将被历史铭记。但我们也看到，有个别干部在战“疫”面前，忘记初心、推诿扯皮、渎职失责，无视人民群众的切身利益。对于这样的人，必须要严格按照军法处置，以肃清不正之风，给人民群众一个满意的交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危难时刻方现英雄本色，关键时期彰显干部担当。战“疫”当前，要吹响集结号，对“空心”干部要严肃追责问责，并进行深刻的思想教育。疫情防控已经进入关键阶段，党员干部应筑牢为民初心，在疫情防控的同时踏实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