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师德演讲"/>
      <w:r>
        <w:rPr/>
        <w:t>中国梦师德演讲</w:t>
      </w:r>
      <w:bookmarkEnd w:id="0"/>
    </w:p>
    <w:p>
      <w:pPr>
        <w:pStyle w:val="Normal"/>
        <w:rPr/>
      </w:pPr>
      <w:r>
        <w:rPr/>
        <w:t>梦，是少年独上西楼的寻觅</w:t>
      </w:r>
      <w:r>
        <w:rPr/>
        <w:t>;</w:t>
      </w:r>
    </w:p>
    <w:p>
      <w:pPr>
        <w:pStyle w:val="Normal"/>
        <w:rPr/>
      </w:pPr>
      <w:r>
        <w:rPr/>
        <w:t>梦，是伊人在水一方的思绪</w:t>
      </w:r>
      <w:r>
        <w:rPr/>
        <w:t>;</w:t>
      </w:r>
    </w:p>
    <w:p>
      <w:pPr>
        <w:pStyle w:val="Normal"/>
        <w:rPr/>
      </w:pPr>
      <w:r>
        <w:rPr/>
        <w:t>梦，是被风初始化的某种风格</w:t>
      </w:r>
      <w:r>
        <w:rPr/>
        <w:t>;</w:t>
      </w:r>
    </w:p>
    <w:p>
      <w:pPr>
        <w:pStyle w:val="Normal"/>
        <w:rPr/>
      </w:pPr>
      <w:r>
        <w:rPr/>
        <w:t>梦，是带着茉莉花香的咖啡</w:t>
      </w:r>
      <w:r>
        <w:rPr/>
        <w:t>;</w:t>
      </w:r>
    </w:p>
    <w:p>
      <w:pPr>
        <w:pStyle w:val="Normal"/>
        <w:rPr/>
      </w:pPr>
      <w:r>
        <w:rPr/>
        <w:t>梦，是一首清丽而耐人寻味的童年歌谣</w:t>
      </w:r>
      <w:r>
        <w:rPr/>
        <w:t>······</w:t>
      </w:r>
    </w:p>
    <w:p>
      <w:pPr>
        <w:pStyle w:val="Normal"/>
        <w:rPr/>
      </w:pPr>
      <w:r>
        <w:rPr/>
        <w:t>中国的孩子，都上过一堂相同的语文写作课，主题再熟悉不过，那便是——我的梦想。课上，孩子们都对自己的“豪情壮志”侃侃而谈，时日久远，那些曾经的梦想已慢慢演变成岁月里的泡沫，退变成儿时稚气的回忆。</w:t>
      </w:r>
    </w:p>
    <w:p>
      <w:pPr>
        <w:pStyle w:val="Normal"/>
        <w:rPr/>
      </w:pPr>
      <w:r>
        <w:rPr/>
        <w:t>我，也曾在这课堂上放飞过自己的遐思，五彩各异的梦想，唯独缺了“教师”。</w:t>
      </w:r>
    </w:p>
    <w:p>
      <w:pPr>
        <w:pStyle w:val="Normal"/>
        <w:rPr/>
      </w:pPr>
      <w:r>
        <w:rPr/>
        <w:t>细想起来，我的爷爷是一名人民教师，</w:t>
      </w:r>
      <w:r>
        <w:rPr/>
        <w:t>16</w:t>
      </w:r>
      <w:r>
        <w:rPr/>
        <w:t>岁从教，我听爷爷说，那时做教师很艰辛，家里环境不好，每天学校分发的肉和菜，他都留着，带回给儿女，中午就吃从家里带去的红薯，有一次，早上去学校上课，半路在河里洗红薯，竟掉下河去</w:t>
      </w:r>
      <w:r>
        <w:rPr/>
        <w:t>;</w:t>
      </w:r>
      <w:r>
        <w:rPr/>
        <w:t>白天走着十几里山路去学校上课，放学回家还要承担着承重的农活</w:t>
      </w:r>
      <w:r>
        <w:rPr/>
        <w:t>;</w:t>
      </w:r>
      <w:r>
        <w:rPr/>
        <w:t>不过那时的学生却很上进，淳朴，学业优秀，不叫人担心，现在算来，爷爷也算桃李满园了。</w:t>
      </w:r>
    </w:p>
    <w:p>
      <w:pPr>
        <w:pStyle w:val="Normal"/>
        <w:rPr/>
      </w:pPr>
      <w:r>
        <w:rPr/>
        <w:t>爷爷从教生活很苦，不过每每提到过往，他都有掩隐不住的自豪和满足，在他看来，那是一段辛酸并幸福着的岁月。</w:t>
      </w:r>
    </w:p>
    <w:p>
      <w:pPr>
        <w:pStyle w:val="Normal"/>
        <w:rPr/>
      </w:pPr>
      <w:r>
        <w:rPr/>
        <w:t>爷爷对后代寄予了深切的期盼，他说：“总想着有人能延续他的教师梦。”可惜父辈们并不如他所愿，学业不理想，唯有姑姑在爷爷的劝说下做了代课教师，她是一名优秀的教师，曾受过很多的赞誉，不过，几年后政策下来，离开了教师岗位。</w:t>
      </w:r>
    </w:p>
    <w:p>
      <w:pPr>
        <w:pStyle w:val="Normal"/>
        <w:rPr/>
      </w:pPr>
      <w:r>
        <w:rPr/>
        <w:t>看着爷爷满屋满墙的奖状，儿时的我对未来依然懵然不知，从小学到大学，也不止一次听爷爷诉说着他心底那个由来已久的“梦”，可我对“教师”这个职业似乎并没有什么特殊的情感。</w:t>
      </w:r>
    </w:p>
    <w:p>
      <w:pPr>
        <w:pStyle w:val="Normal"/>
        <w:rPr/>
      </w:pPr>
      <w:r>
        <w:rPr/>
        <w:t>只是我并不知道的是，梦之伊始在爷爷的期盼中已日渐萌芽。</w:t>
      </w:r>
    </w:p>
    <w:p>
      <w:pPr>
        <w:pStyle w:val="Normal"/>
        <w:rPr/>
      </w:pPr>
      <w:r>
        <w:rPr/>
        <w:t>2015</w:t>
      </w:r>
      <w:r>
        <w:rPr/>
        <w:t>年，我大学毕业，一次偶然的机会，在父亲的提及下，我参加了金堂县特岗教师公招考试，就这样开始了我自己的“教师”路。</w:t>
      </w:r>
    </w:p>
    <w:p>
      <w:pPr>
        <w:pStyle w:val="Normal"/>
        <w:rPr/>
      </w:pPr>
      <w:r>
        <w:rPr/>
        <w:t>2</w:t>
      </w:r>
      <w:r>
        <w:rPr/>
        <w:t>年的特岗教师服务，给了我太多甜蜜的回忆，第一次讲课、第一次与孩子心灵的对话、第一次与家长的沟通、第一次与同事的探讨、第一次外出学习、第一次磨课</w:t>
      </w:r>
      <w:r>
        <w:rPr/>
        <w:t>······</w:t>
      </w:r>
    </w:p>
    <w:p>
      <w:pPr>
        <w:pStyle w:val="Normal"/>
        <w:rPr/>
      </w:pPr>
      <w:r>
        <w:rPr/>
        <w:t>这种</w:t>
      </w:r>
      <w:r>
        <w:rPr/>
        <w:t>.</w:t>
      </w:r>
      <w:r>
        <w:rPr/>
        <w:t>种经历总在我彻夜辗转的思忖中日渐清晰、深刻，“教师”就这样刻入我的生命，成为我不可割舍的一部分。</w:t>
      </w:r>
    </w:p>
    <w:p>
      <w:pPr>
        <w:pStyle w:val="Normal"/>
        <w:rPr/>
      </w:pPr>
      <w:r>
        <w:rPr/>
        <w:t>特岗服务时间就在这点点滴滴中流逝，当服务期满，心中酸楚难耐，想着即将结束的我的教师生涯，想着即将分别与我相处两年的孩子们，我的心情总被灰色占据。犹记与孩子们分别时，他们流下的泪水、写下的字句，留给我至极的心痛。</w:t>
      </w:r>
    </w:p>
    <w:p>
      <w:pPr>
        <w:pStyle w:val="Normal"/>
        <w:rPr/>
      </w:pPr>
      <w:r>
        <w:rPr/>
        <w:t>那一刻，我突然明白，“教师”已不知何时悄无声息地成为我心底最真最想留住的“梦”。</w:t>
      </w:r>
    </w:p>
    <w:p>
      <w:pPr>
        <w:pStyle w:val="Normal"/>
        <w:rPr/>
      </w:pPr>
      <w:r>
        <w:rPr/>
        <w:t>原来，梦之伊始不在儿时的课堂，不再茫然的追逐历程，竟在即将离开的瞬间</w:t>
      </w:r>
      <w:r>
        <w:rPr/>
        <w:t>!</w:t>
      </w:r>
    </w:p>
    <w:p>
      <w:pPr>
        <w:pStyle w:val="Normal"/>
        <w:rPr/>
      </w:pPr>
      <w:r>
        <w:rPr/>
        <w:t>结束是另一段新的开始，有了信念的支持，执着便有了方向。</w:t>
      </w:r>
      <w:r>
        <w:rPr/>
        <w:t>2015</w:t>
      </w:r>
      <w:r>
        <w:rPr/>
        <w:t>年我顺利进入一所私立小学，在那个充满竞争与挑战的环境，我从更深的层面了解了“教师”职业，在压力与挫折的历练下，我已揭下那层懵懂的面纱，我知道自己想要的是什么，也更加地坚定而成熟。</w:t>
      </w:r>
    </w:p>
    <w:p>
      <w:pPr>
        <w:pStyle w:val="Normal"/>
        <w:rPr/>
      </w:pPr>
      <w:r>
        <w:rPr/>
        <w:t>2015</w:t>
      </w:r>
      <w:r>
        <w:rPr/>
        <w:t>年，当我再次回到金堂这个考场，内心充斥着复杂的情感，但我清楚的知道这一次我怀揣着的是笃定的信念。</w:t>
      </w:r>
    </w:p>
    <w:p>
      <w:pPr>
        <w:pStyle w:val="Normal"/>
        <w:rPr/>
      </w:pPr>
      <w:r>
        <w:rPr/>
        <w:t>我回到了这片土地，这方三尺讲台，这儿有熟悉，有亲切，有不变的童真，只是我有了许多的不同，</w:t>
      </w:r>
      <w:r>
        <w:rPr/>
        <w:t>3</w:t>
      </w:r>
      <w:r>
        <w:rPr/>
        <w:t>年的历练，造就了一个崭新的我，少了往日的稚嫩、陌生，多了一份自信、独立。</w:t>
      </w:r>
    </w:p>
    <w:p>
      <w:pPr>
        <w:pStyle w:val="Normal"/>
        <w:rPr/>
      </w:pPr>
      <w:r>
        <w:rPr/>
        <w:t>和孩子们在一起的日子真的很快乐，也有很多意想不到的小收获。</w:t>
      </w:r>
    </w:p>
    <w:p>
      <w:pPr>
        <w:pStyle w:val="Normal"/>
        <w:rPr/>
      </w:pPr>
      <w:r>
        <w:rPr/>
        <w:t>前不久，一个一年级的孩子手捧着一张卡片来到我身边，眼里满是认真：“老师，我送您一张心愿卡片，您把您的梦想写下来，贴在我们的心愿墙上吧</w:t>
      </w:r>
      <w:r>
        <w:rPr/>
        <w:t>!”</w:t>
      </w:r>
    </w:p>
    <w:p>
      <w:pPr>
        <w:pStyle w:val="Normal"/>
        <w:rPr/>
      </w:pPr>
      <w:r>
        <w:rPr/>
        <w:t>就那一瞬间，我的心里竟然有了些许悸动，原来，我又回到起点，回到了梦之伊始。我想告诉那个纯真的孩子，我正在梦之伊始翘首以待，我离那个“梦”的真谛还有一段好长好长的距离。</w:t>
      </w:r>
    </w:p>
    <w:p>
      <w:pPr>
        <w:pStyle w:val="Normal"/>
        <w:rPr/>
      </w:pPr>
      <w:r>
        <w:rPr/>
        <w:t>而今，梦之伊始对我而言有了新的意义—新生命的诞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将为人母，“为师”、“育人”早已成为我生命的主旋律，多少幸福多少期待在其中，而我也将在这梦之伊始静静等待，静静思索，一步步靠近那“梦”的真谛，谱写出一曲属于自己的华丽诗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