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激励员工励志讲话稿"/>
      <w:r>
        <w:rPr/>
        <w:t>公司激励员工励志讲话稿</w:t>
      </w:r>
      <w:bookmarkEnd w:id="0"/>
    </w:p>
    <w:p>
      <w:pPr>
        <w:pStyle w:val="Normal"/>
        <w:rPr/>
      </w:pPr>
      <w:r>
        <w:rPr/>
        <w:t>尊敬的各位领导，各位来宾，亲爱的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个欢乐的日子里，作为蜡笔小新包装一车间的一名普通员工，我很荣幸能被评为</w:t>
      </w:r>
      <w:r>
        <w:rPr/>
        <w:t>20~~</w:t>
      </w:r>
      <w:r>
        <w:rPr/>
        <w:t>年度的优秀员工，这是一份荣誉，更是一份激励。在此感谢公司为我提供了这样充分展示自我的平台，也要感谢在工作中给予我无比信任和支持的所有领导</w:t>
      </w:r>
      <w:r>
        <w:rPr/>
        <w:t>!</w:t>
      </w:r>
      <w:r>
        <w:rPr/>
        <w:t>感谢一年里和我同舟共济、荣辱与共的工作伙伴</w:t>
      </w:r>
      <w:r>
        <w:rPr/>
        <w:t>!</w:t>
      </w:r>
      <w:r>
        <w:rPr/>
        <w:t>更要感谢我们的车间主任温晓华同志，感谢他对我在过去的一年中所做工作的认可与肯定。压力和困难磨练的是坚强的意志，集体的温暖和融洽成就的是完美的信念，我想说，蜡笔小新这个舞台让我执着</w:t>
      </w:r>
      <w:r>
        <w:rPr/>
        <w:t>!</w:t>
      </w:r>
    </w:p>
    <w:p>
      <w:pPr>
        <w:pStyle w:val="Normal"/>
        <w:rPr/>
      </w:pPr>
      <w:r>
        <w:rPr/>
        <w:t>加入蜡笔小新这个大家庭是在三年前，记得刚进公司时，我就感受到了一种蓬勃向上的工作氛围，感受到了同事们的热情、执着和敬业。正是在他们的启发和感染下，我开始努力学习专业知识，扎扎实实地苦练专业技能。知识一点一滴的学习、心灵一分一分的融入，经验一点一点地积累，工作一天一天的</w:t>
      </w:r>
      <w:r>
        <w:rPr/>
        <w:t>`</w:t>
      </w:r>
      <w:r>
        <w:rPr/>
        <w:t>进步。漫漫人生长河中，每个人都有自己的工作岗位。岗位是一个人一生所有理想和汗水浇灌的土地</w:t>
      </w:r>
      <w:r>
        <w:rPr/>
        <w:t>;</w:t>
      </w:r>
      <w:r>
        <w:rPr/>
        <w:t>是一个人热情和青春年华的坐标。</w:t>
      </w:r>
    </w:p>
    <w:p>
      <w:pPr>
        <w:pStyle w:val="Normal"/>
        <w:rPr/>
      </w:pPr>
      <w:r>
        <w:rPr/>
        <w:t>作为一名物料员，我感到肩上的担子和责任的重大，在这个岗位我的工作就是与物料和数字打交道，我必须随时保持高度的责任感和警惕性。物料员工作虽然平凡，但却是公司一线工作必不可少的重要岗位。我每天在物料收发、登帐、对帐等等工作中周而复始地进行着，看着经过我的努力公司生产工作正常进行，我的心里别提多踏实了。但是，面对枯燥乏味的数字，有时临下班了还有几个数字对不上，我们就会加班加点的找到问题之所在。我体会到了物料工作的酸、甜、苦、辣。我深信：一份耕耘，一分收获。从点点滴滴的工作中，我的业务技能得到了提高，为以后的工作奠定了坚实的基础。在已经来临的新的一年里，我会一如既往的努力工作，为公司的进一步发展在做出一份贡献。</w:t>
      </w:r>
    </w:p>
    <w:p>
      <w:pPr>
        <w:pStyle w:val="Normal"/>
        <w:rPr/>
      </w:pPr>
      <w:r>
        <w:rPr/>
        <w:t>我觉得我们拼搏努力的</w:t>
      </w:r>
      <w:r>
        <w:rPr/>
        <w:t>20~~</w:t>
      </w:r>
      <w:r>
        <w:rPr/>
        <w:t>年，也是公司不断腾飞的一年，我们深信，通过大家互助协作，新的一年，我们会取得更加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愿蜡笔小新食品有限公司更加兴旺</w:t>
      </w:r>
      <w:r>
        <w:rPr/>
        <w:t>!</w:t>
      </w:r>
      <w:r>
        <w:rPr/>
        <w:t>祝诸位新年快乐、工作顺利、身体健康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