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领导致辞稿精选汇总"/>
      <w:r>
        <w:rPr/>
        <w:t>活动领导致辞稿精选汇总</w:t>
      </w:r>
      <w:bookmarkEnd w:id="0"/>
    </w:p>
    <w:p>
      <w:pPr>
        <w:pStyle w:val="Normal"/>
        <w:rPr/>
      </w:pPr>
      <w:r>
        <w:rPr/>
        <w:t>亲爱的同事们：</w:t>
      </w:r>
    </w:p>
    <w:p>
      <w:pPr>
        <w:pStyle w:val="Normal"/>
        <w:rPr/>
      </w:pPr>
      <w:r>
        <w:rPr/>
        <w:t>大家好：</w:t>
      </w:r>
    </w:p>
    <w:p>
      <w:pPr>
        <w:pStyle w:val="Normal"/>
        <w:rPr/>
      </w:pPr>
      <w:r>
        <w:rPr/>
        <w:t>在社会各界人士的关心支持下，在广大员工的积极参与下，</w:t>
      </w:r>
      <w:r>
        <w:rPr/>
        <w:t>__</w:t>
      </w:r>
      <w:r>
        <w:rPr/>
        <w:t>才艺活动今天正式开始了。在此，我表示热烈的祝贺</w:t>
      </w:r>
      <w:r>
        <w:rPr/>
        <w:t>!</w:t>
      </w:r>
      <w:r>
        <w:rPr/>
        <w:t>向踊跃参加才艺活动的员工朋友们，向长期以来关心扶持员工文化工作的领导和社会各界人士表示衷心的感谢和崇高的敬意</w:t>
      </w:r>
      <w:r>
        <w:rPr/>
        <w:t>!</w:t>
      </w:r>
    </w:p>
    <w:p>
      <w:pPr>
        <w:pStyle w:val="Normal"/>
        <w:rPr/>
      </w:pPr>
      <w:r>
        <w:rPr/>
        <w:t>__</w:t>
      </w:r>
      <w:r>
        <w:rPr/>
        <w:t>公司人文底蕴深厚，员工艺术能人荟萃。近年来，</w:t>
      </w:r>
      <w:r>
        <w:rPr/>
        <w:t>__</w:t>
      </w:r>
      <w:r>
        <w:rPr/>
        <w:t>公司在我们的正确领导下，以先进文化引领工运事业的发展，以发展工会文化创新工会工作思路，员工文化活动阵地建设不断巩固。今天，员工才艺活动的开展呼应了广大员工群众的需求，是促进科学发展、和谐发展的创新之举，是推进工会文化企业文化员工文化建设的务实之举，对于陶冶员工情操，惠及广大员工有着十分重要的意义。</w:t>
      </w:r>
    </w:p>
    <w:p>
      <w:pPr>
        <w:pStyle w:val="Normal"/>
        <w:rPr/>
      </w:pPr>
      <w:r>
        <w:rPr/>
        <w:t>员工才艺活动作为员工个人才艺展示的机会。要为员工群众谱曲，为工会组织抒情把高尚的思想境界、健康的人生追求、美好的艺术情趣传递给广大员工群众，唱响“工人伟大、劳动光荣”的时代主旋律。要向广大工会干部、员工群众、社会各界人士大力宣传宣讲工会发展道路的科学内涵、精神实质和理论体系。要坚持贴近实际、贴近生活、贴近群众，用员工语言创作编排出更高水平的精品力作，深化面对面服务企业员工活动，走进基层、走进车间、走进班组，送文化、送演出、送娱乐，不断满足员工群众精神文化需求。</w:t>
      </w:r>
    </w:p>
    <w:p>
      <w:pPr>
        <w:pStyle w:val="Normal"/>
        <w:rPr/>
      </w:pPr>
      <w:r>
        <w:rPr/>
        <w:t>各级工会组织要加大对员工才艺活动的指导服务，进一步发挥企业员工文艺骨干的积极作用，重视工会文化人才的发现和培养，为员工文化人才展示才能搭建平台。要切实关心职员的工作和生活，及时为他们排忧解难，让他们有更多的时间和精力投入到文艺创作与表演中去。与此同时，热忱期望社会各界人士一如既往关心支持员工才艺活动的发展，在演出时间、场所和经费上予以保障，努力打造具有</w:t>
      </w:r>
      <w:r>
        <w:rPr/>
        <w:t>__</w:t>
      </w:r>
      <w:r>
        <w:rPr/>
        <w:t>特色的员工文化，让更多员工享受到先进文化的繁荣成果。</w:t>
      </w:r>
    </w:p>
    <w:p>
      <w:pPr>
        <w:pStyle w:val="Normal"/>
        <w:rPr/>
      </w:pPr>
      <w:r>
        <w:rPr/>
        <w:t>最后，预祝</w:t>
      </w:r>
      <w:r>
        <w:rPr/>
        <w:t>__</w:t>
      </w:r>
      <w:r>
        <w:rPr/>
        <w:t>公司员工才艺活动高歌猛进，捷报频传</w:t>
      </w:r>
      <w:r>
        <w:rPr/>
        <w:t>!</w:t>
      </w:r>
      <w:r>
        <w:rPr/>
        <w:t>祝这次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