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英语自我评价范文"/>
      <w:r>
        <w:rPr/>
        <w:t>简历中的英语自我评价范文</w:t>
      </w:r>
      <w:bookmarkEnd w:id="0"/>
    </w:p>
    <w:p>
      <w:pPr>
        <w:pStyle w:val="Normal"/>
        <w:rPr/>
      </w:pPr>
      <w:r>
        <w:rPr/>
        <w:t>Theprofessionalknowledgeissturdy,itisanalyzedthattheabilitythattheproblemsolvestheproblemisbetter;Haveabrightandcheerfuldisposition,positiveupwards,diligentandeagertolearnknowledge,thelearningabilityisrelativelystrong;Cantaketheinterestsofthewholeintoaccount,possessthespiritofcooperationofthegroup.Theworkofstudents'unioninthreeyearsmakesoneselfhavestrongerabilitytoorganizeandhigh-levelsenseofduty,likehavingdealingswithpeople,goodathandlingtheinterpersonalrelationships,harmonic;Socialpracticalexperienceslightlyinsufficient,wisheagerlyinconstanttheintersectionofstudyandothersundernewenvironmenttohavechallenge,improveoneself,substantiateoneself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</w:t>
      </w:r>
      <w:r>
        <w:rPr/>
        <w:t>,</w:t>
      </w:r>
      <w:r>
        <w:rPr/>
        <w:t>分析问题解决问题的能力较好</w:t>
      </w:r>
      <w:r>
        <w:rPr/>
        <w:t>;</w:t>
      </w:r>
      <w:r>
        <w:rPr/>
        <w:t>性格开朗、积极向上、勤奋好学，学习能力较强</w:t>
      </w:r>
      <w:r>
        <w:rPr/>
        <w:t>;</w:t>
      </w:r>
      <w:r>
        <w:rPr/>
        <w:t>能顾全大局</w:t>
      </w:r>
      <w:r>
        <w:rPr/>
        <w:t>,</w:t>
      </w:r>
      <w:r>
        <w:rPr/>
        <w:t>具备团队合作精神。三年的学生会工作使自己具有较强的组织能力和高度的责任感</w:t>
      </w:r>
      <w:r>
        <w:rPr/>
        <w:t>,</w:t>
      </w:r>
      <w:r>
        <w:rPr/>
        <w:t>喜欢和人打交道，善于处理人际关系</w:t>
      </w:r>
      <w:r>
        <w:rPr/>
        <w:t>,</w:t>
      </w:r>
      <w:r>
        <w:rPr/>
        <w:t>为人和睦</w:t>
      </w:r>
      <w:r>
        <w:rPr/>
        <w:t>;</w:t>
      </w:r>
      <w:r>
        <w:rPr/>
        <w:t>社会实践经验略有不足，渴望在新的有挑战的环境之中不断的学习他人、完善自己、充实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