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定理想信念强化四种意识个人发言稿"/>
      <w:r>
        <w:rPr/>
        <w:t>坚定理想信念强化四种意识个人发言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近年来，乌海市海勃湾区公安分局从工作实际出发，从创新服务理念入手，以擦亮窗口为渠道，积极搭建服务基层群众平台，切实提升群众安全感和满意度。</w:t>
      </w:r>
    </w:p>
    <w:p>
      <w:pPr>
        <w:pStyle w:val="Normal"/>
        <w:rPr/>
      </w:pPr>
      <w:r>
        <w:rPr/>
        <w:t>一、加强窗口建设，提高服务水平。海勃湾区公安分局秉承全心全意为人民服务的理念，在加强管理，严格执法的同时，狠抓户籍窗口工作作风的转变和工作方式的改进，提高工作效率，寓管理于服务之中，统一在窗口实行挂牌上岗、公开服务承诺、公开岗位职责措施，主动接受群众监督。在接待群众过程中推行“三个一”制度，切实提高服务质量。既一站式服务制度，提高办事效率和服务质量</w:t>
      </w:r>
      <w:r>
        <w:rPr/>
        <w:t>;</w:t>
      </w:r>
      <w:r>
        <w:rPr/>
        <w:t>一接到底制度，严禁责任不清、推诿扯皮</w:t>
      </w:r>
      <w:r>
        <w:rPr/>
        <w:t>;</w:t>
      </w:r>
      <w:r>
        <w:rPr/>
        <w:t>一次性告知制度，避免群众多次往返跑腿，以实际行动取信于民。</w:t>
      </w:r>
    </w:p>
    <w:p>
      <w:pPr>
        <w:pStyle w:val="Normal"/>
        <w:rPr/>
      </w:pPr>
      <w:r>
        <w:rPr/>
        <w:t>二、加强管控力度，整治治安环境。一是建立联动机制，严厉打击违法犯罪行为</w:t>
      </w:r>
      <w:r>
        <w:rPr/>
        <w:t>;</w:t>
      </w:r>
      <w:r>
        <w:rPr/>
        <w:t>对两抢案件，实施整体联动，牢牢把握社会治安主动权。二是构建治安大巡防格局。优化重组巡防力量，建立以巡警为骨干、派出所民警和社会治安志愿者为补充的巡防队伍，采用步巡、车巡相结合的方式，加强重点区域、重点时段的巡逻防范。同时，及时接受群众报警求助、参与街面突发事件处置，提升社会面见警率和治安控制力，切实增强人民群众安全感</w:t>
      </w:r>
      <w:r>
        <w:rPr/>
        <w:t>;</w:t>
      </w:r>
      <w:r>
        <w:rPr/>
        <w:t>三是建立内部安防体系。强化企业内部安全管理，切实提升企业自防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深化社区警务，践行服务宗旨。海勃湾区公安分局始终坚持一切警务工作必须服务于人民、一切工作措施必须惠及于人民的理念，深化社区警务工作，扎实解决好人民群众最关心、最直接、最现实的利益问题。一是加强思想建设。牢固树立“全心全意为人民服务”的理念，加强职业道德修养，以三严三实的标准严格要求自己，消除不愿做群众工作的思想障碍，切实增强与人民群众的感情。二是助推警力下沉。依靠群众，多跑路、多交谈、多观察、多倾听、多记录、多分析，做到腿勤、嘴勤、眼勤、耳勤、手勤、脑勤。做好信息的及时采集、录入和完善，始终保持信息的完整、准确、共享。三是安全防范重预警，友情提醒零距离。根据本区域治安特点，就涉及群众切身利益、群众密切关注的突出治安动向，通过走访、微信群、短信等方式，及时发布最新防盗抢、防诈骗以及日常防火防灾等预警防范信息，提出有针对性意见和建议，使其知晓在早，防范在好，损失在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