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学习会议记录范文"/>
      <w:r>
        <w:rPr/>
        <w:t>政治学习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地点：村两委会议室</w:t>
      </w:r>
    </w:p>
    <w:p>
      <w:pPr>
        <w:pStyle w:val="Normal"/>
        <w:rPr/>
      </w:pPr>
      <w:r>
        <w:rPr/>
        <w:t>主持人：</w:t>
      </w:r>
      <w:r>
        <w:rPr/>
        <w:t>***</w:t>
      </w:r>
      <w:r>
        <w:rPr/>
        <w:t>乡纪委书记</w:t>
      </w:r>
    </w:p>
    <w:p>
      <w:pPr>
        <w:pStyle w:val="Normal"/>
        <w:rPr/>
      </w:pPr>
      <w:r>
        <w:rPr/>
        <w:t>记录人：</w:t>
      </w:r>
      <w:r>
        <w:rPr/>
        <w:t>****</w:t>
      </w:r>
      <w:r>
        <w:rPr/>
        <w:t>村委委员</w:t>
      </w:r>
    </w:p>
    <w:p>
      <w:pPr>
        <w:pStyle w:val="Normal"/>
        <w:rPr/>
      </w:pPr>
      <w:r>
        <w:rPr/>
        <w:t>与会人员：乡包村领导、干部，村两委班子成员、全体党员讨论内容：坚定信仰信念，保持党员本色。</w:t>
      </w:r>
    </w:p>
    <w:p>
      <w:pPr>
        <w:pStyle w:val="Normal"/>
        <w:rPr/>
      </w:pPr>
      <w:r>
        <w:rPr/>
        <w:t>讨论目的：重点讨论如何保持共产党人本色，切实做到爱党、信党、护党、跟党走</w:t>
      </w:r>
      <w:r>
        <w:rPr/>
        <w:t>;</w:t>
      </w:r>
      <w:r>
        <w:rPr/>
        <w:t>如何坚定马克思主义信仰和中国特色社会主义信念，增强“三个自信”</w:t>
      </w:r>
      <w:r>
        <w:rPr/>
        <w:t>;</w:t>
      </w:r>
      <w:r>
        <w:rPr/>
        <w:t>如何站稳党和人民立场，忠于党、忠于国家、忠于人民</w:t>
      </w:r>
      <w:r>
        <w:rPr/>
        <w:t>;</w:t>
      </w:r>
      <w:r>
        <w:rPr/>
        <w:t>如何强化宗旨意识，全心全意为人民服务。</w:t>
      </w:r>
    </w:p>
    <w:p>
      <w:pPr>
        <w:pStyle w:val="Normal"/>
        <w:rPr/>
      </w:pPr>
      <w:r>
        <w:rPr/>
        <w:t>乡纪委书记、包村领导</w:t>
      </w:r>
      <w:r>
        <w:rPr/>
        <w:t>***</w:t>
      </w:r>
      <w:r>
        <w:rPr/>
        <w:t>：按照县委“两学一做”专题教育安排部署，今天我们村两委班子、全体党员召开专题讨论：坚定信仰信念，保持党员本色。重点围绕如何确保政治合格，做到对党忠诚，挺起理想信念的“主心骨”，做到在党言党、在党忧党、在党为党、在党爱党等深入学习讨论。希望各位村支部成员、党员踊跃发言，谈体会，说感受。先请支部书记王华俊同志作带头发言。</w:t>
      </w:r>
    </w:p>
    <w:p>
      <w:pPr>
        <w:pStyle w:val="Normal"/>
        <w:rPr/>
      </w:pPr>
      <w:r>
        <w:rPr/>
        <w:t>村支部书记</w:t>
      </w:r>
      <w:r>
        <w:rPr/>
        <w:t>***</w:t>
      </w:r>
      <w:r>
        <w:rPr/>
        <w:t>：“两学一做”学习教育中提到合格党员的标准，“讲政治、有信念”排在“四讲四有”的首位，凸显了坚定正确政治方向、坚定崇高理想信念的极端重要性。这就要求我们，第一，站位要高，深刻认识“讲政治、有信念”的极端重要性。“讲政治”是本、“有信念”是魂，只有不断固“本”铸“魂”，我们党才能永葆共产党员的政治本色，坚定不移地实现党的奋斗目标。第二，领悟要准，准确把握“讲政治、有信念”的核心要义。“讲政治、有信念”是有具体指向的，就是要增强“四个意识”，即政治意识、大局意识、核心意识、看齐意识。这是做合格党员的根本，是“讲政治、有信念”的核心要义和具体体现。第三，重点要清，准确把握“讲政治、有信念”的重要任务。要突出抓好坚守理想信仰、对党绝对忠诚、坚决挺纪在前、扛起主体责任这四项重要任务。第四，落地要实，真正把“讲政治、有信念”体现到为村民工作当中。要把“讲政治、有信念”贯穿于为村民办实事、办好事的各环节、全过程。</w:t>
      </w:r>
    </w:p>
    <w:p>
      <w:pPr>
        <w:pStyle w:val="Normal"/>
        <w:rPr/>
      </w:pPr>
      <w:r>
        <w:rPr/>
        <w:t>支部副书记</w:t>
      </w:r>
      <w:r>
        <w:rPr/>
        <w:t>***</w:t>
      </w:r>
      <w:r>
        <w:rPr/>
        <w:t>：今天我们全体党员开展“讲政治、有信念，做对党忠诚的党员”专题学习讨论会，学习着力对照检查看能否坚守共产党人信仰信念，自觉向党中央看齐，向党的理论和路线方针政策看齐</w:t>
      </w:r>
      <w:r>
        <w:rPr/>
        <w:t>;</w:t>
      </w:r>
      <w:r>
        <w:rPr/>
        <w:t>能否牢记党的宗旨，践行群众路线，密切与群众的血肉联系</w:t>
      </w:r>
      <w:r>
        <w:rPr/>
        <w:t>;</w:t>
      </w:r>
      <w:r>
        <w:rPr/>
        <w:t>能否正确处理公与私、义与利、个人与组织、个人与群众的关系</w:t>
      </w:r>
      <w:r>
        <w:rPr/>
        <w:t>;</w:t>
      </w:r>
      <w:r>
        <w:rPr/>
        <w:t>能否认真履行党员的义务，对爱党护党进行深入思考。“两学一做”学习教育提到，基础在学，关键在做，这就要求我们党员要以“四讲四有”为标准，时刻检查自己存在的问题和不足，在工作中严格要求自己，在党员队伍中起好带头作用。</w:t>
      </w:r>
    </w:p>
    <w:p>
      <w:pPr>
        <w:pStyle w:val="Normal"/>
        <w:rPr/>
      </w:pPr>
      <w:r>
        <w:rPr/>
        <w:t>支部副书记</w:t>
      </w:r>
      <w:r>
        <w:rPr/>
        <w:t>****</w:t>
      </w:r>
      <w:r>
        <w:rPr/>
        <w:t>：“两学一做”学习教育中，我们每个人都进行了认真学习。集中学习后，每一名党员都结合自身实际对主题进行深刻剖析，检讨了自己的不足，表明了下一步努力方向。我认为要做合格党员，一是加强对党的认识，提振精神，坚定信念，毫不动摇。二是加深对为人民服务的理解，牢记宗旨，提高本领，主动担责。三是提高对自身的要求，遵规守纪，克已奉公。全体党员干部要学以致用，联系实际，发挥自身先锋模范作用，为村民办实事、办好事。</w:t>
      </w:r>
    </w:p>
    <w:p>
      <w:pPr>
        <w:pStyle w:val="Normal"/>
        <w:rPr/>
      </w:pPr>
      <w:r>
        <w:rPr/>
        <w:t>党员</w:t>
      </w:r>
      <w:r>
        <w:rPr/>
        <w:t>***</w:t>
      </w:r>
      <w:r>
        <w:rPr/>
        <w:t>：通过学习讨论，进一步强化了我们党员的政治意识、大局意识、核心意识和看齐意识、进一步坚定了共产主义信仰，全体党员们要深入领会了什么是讲政治、有信念，如何做对党忠诚的党员。强调理想信念是共产党人的精神之“钙”。“讲政治”是本、“有信念”是魂。作为党员干部，必须让“讲政治、有信念”在思想里生根发芽，练就金刚不坏之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委书记</w:t>
      </w:r>
      <w:r>
        <w:rPr/>
        <w:t>***</w:t>
      </w:r>
      <w:r>
        <w:rPr/>
        <w:t>总结发言：要做到“讲政治、有信念”必须正确处理好“三个关系”：一是理想与现实的关系。要立足村情，摆正位置，回应群众的期盼，加倍努力谋事、干事和成事。二是政治与业务的关系。要牢固树立和增强“四个意识”</w:t>
      </w:r>
      <w:r>
        <w:rPr/>
        <w:t>(</w:t>
      </w:r>
      <w:r>
        <w:rPr/>
        <w:t>政治意识、大局意识、核心意识、看齐意识</w:t>
      </w:r>
      <w:r>
        <w:rPr/>
        <w:t>)</w:t>
      </w:r>
      <w:r>
        <w:rPr/>
        <w:t>，做到“五个必须”，这是做合格党员的根本，是“讲政治、有信念”的核心要义和具体体现</w:t>
      </w:r>
      <w:r>
        <w:rPr/>
        <w:t>;</w:t>
      </w:r>
      <w:r>
        <w:rPr/>
        <w:t>要切实解决好世界观、人生观、价值观的“总开关”问题</w:t>
      </w:r>
      <w:r>
        <w:rPr/>
        <w:t>;</w:t>
      </w:r>
      <w:r>
        <w:rPr/>
        <w:t>要牢固树立宗旨意识，全心全意为人民服务。三是学与做的关系。“两学一做”基础在学，关键在做，要在真学、真懂、真信、真用上下功夫，做到学以致用、知行合一。作为党员干部，必须把“讲政治、有信念”刻在骨子里、印在心头上、扎根脑海中，让“讲政治、有信念”在思想里生根发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