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文采的自我介绍"/>
      <w:r>
        <w:rPr/>
        <w:t>具有文采的自我介绍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文雅青年笑傲苍穹，独立山峰，不是文弱小书生，本人有志小伙，汲取华夏五千神州，八万怡人念精华，不是呆头大南瓜。本人活力气无，篮球乒乓爽叮当，不是汗流三千尺，而是一滴汗珠覆江洋。本人一株嫩青草，叔父姑妈牵肚肠。不是老乡见面泪汪汪，而是深情相拥，让你憋的慌。你要问我来自哪，青青的河水哗啦啦，欢迎你们来我家。余姓</w:t>
      </w:r>
      <w:r>
        <w:rPr/>
        <w:t>*</w:t>
      </w:r>
      <w:r>
        <w:rPr/>
        <w:t>名</w:t>
      </w:r>
      <w:r>
        <w:rPr/>
        <w:t>*</w:t>
      </w:r>
      <w:r>
        <w:rPr/>
        <w:t>，自诩为刘邦之后代，慕先人之遗风。过了元旦就道了弱冠。幼好诗书，才气有余，激情不足。现功读于</w:t>
      </w:r>
      <w:r>
        <w:rPr/>
        <w:t>*****</w:t>
      </w:r>
      <w:r>
        <w:rPr/>
        <w:t>，苟全性命于考试，不求闻达于诸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人者，余之志也，是曰：刀笔可以制天下，文章足以值千斤。古往今来，吾慕者有二。一曰陶潜，二曰于谦。陶有高洁凌云，于有济世忧民之心，吾志何尝不与二人同乎。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