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元旦晚会闭幕式讲话"/>
      <w:r>
        <w:rPr/>
        <w:t>校园元旦晚会闭幕式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光阴荏苒，时光如梭，转眼间，我们只能看到</w:t>
      </w:r>
      <w:r>
        <w:rPr/>
        <w:t>20xx</w:t>
      </w:r>
      <w:r>
        <w:rPr/>
        <w:t>年离去的背影，清晰地听见</w:t>
      </w:r>
      <w:r>
        <w:rPr/>
        <w:t>20xx</w:t>
      </w:r>
      <w:r>
        <w:rPr/>
        <w:t>年的脚步踏响在我们身旁。今天，在</w:t>
      </w:r>
      <w:r>
        <w:rPr/>
        <w:t>20xx</w:t>
      </w:r>
      <w:r>
        <w:rPr/>
        <w:t>年元旦即将到来之际，我们全校师生员工济济一堂，欢聚在此，举行“</w:t>
      </w:r>
      <w:r>
        <w:rPr/>
        <w:t>xx</w:t>
      </w:r>
      <w:r>
        <w:rPr/>
        <w:t>中学</w:t>
      </w:r>
      <w:r>
        <w:rPr/>
        <w:t>20xx</w:t>
      </w:r>
      <w:r>
        <w:rPr/>
        <w:t>年艺术节暨庆祝</w:t>
      </w:r>
      <w:r>
        <w:rPr/>
        <w:t>20xx</w:t>
      </w:r>
      <w:r>
        <w:rPr/>
        <w:t>年元旦文艺晚会”，值此欢乐歌舞之际，我谨代表学校党总支、行政会，向全校师生员工致以节日的祝贺和诚挚的问候，祝老师们在新的一年里心情愉快、工作顺利、身体健康，祝同学们在新的一年里，健康成长、勤奋学习、奋勇拼搏、学业有成</w:t>
      </w:r>
      <w:r>
        <w:rPr/>
        <w:t>!</w:t>
      </w:r>
    </w:p>
    <w:p>
      <w:pPr>
        <w:pStyle w:val="Normal"/>
        <w:rPr/>
      </w:pPr>
      <w:r>
        <w:rPr/>
        <w:t>老师们、同学们，回顾过去的一年，岁月如歌，我们虽然面对的是严峻的挑战和激烈的竞争，但我们的学校好评如潮。在上级领导的亲切关怀下，通过全校师生的共同努力，我们的学校取得了辉煌的业绩。一年来，学校各项工作齐头并进，特别是紧紧抓住了教育教学和安全工作的主线，教师们苦教善教，同学们苦学善学，夺取了各方面的工作的胜利，特别是取得了</w:t>
      </w:r>
      <w:r>
        <w:rPr/>
        <w:t>20xx</w:t>
      </w:r>
      <w:r>
        <w:rPr/>
        <w:t>年高考的辉煌成绩：各类学生二本以上上线总人数达</w:t>
      </w:r>
      <w:r>
        <w:rPr/>
        <w:t>700</w:t>
      </w:r>
      <w:r>
        <w:rPr/>
        <w:t>人，实际录取</w:t>
      </w:r>
      <w:r>
        <w:rPr/>
        <w:t>xx</w:t>
      </w:r>
      <w:r>
        <w:rPr/>
        <w:t>人，再创历史新高，</w:t>
      </w:r>
      <w:r>
        <w:rPr/>
        <w:t>xx</w:t>
      </w:r>
      <w:r>
        <w:rPr/>
        <w:t>同学夺取县文、理科状元，考取了北京大学和清华大学，</w:t>
      </w:r>
      <w:r>
        <w:rPr/>
        <w:t>600</w:t>
      </w:r>
      <w:r>
        <w:rPr/>
        <w:t>分以上高分人数</w:t>
      </w:r>
      <w:r>
        <w:rPr/>
        <w:t>xx</w:t>
      </w:r>
      <w:r>
        <w:rPr/>
        <w:t>人。</w:t>
      </w:r>
      <w:r>
        <w:rPr/>
        <w:t>20xx</w:t>
      </w:r>
      <w:r>
        <w:rPr/>
        <w:t>年高考成绩居全市前茅。</w:t>
      </w:r>
    </w:p>
    <w:p>
      <w:pPr>
        <w:pStyle w:val="Normal"/>
        <w:rPr/>
      </w:pPr>
      <w:r>
        <w:rPr/>
        <w:t>一年来，全校师生继承了学校优良的传统，“务实求精，倡美创新”，各方面工作正常有序地开展，教育教学质量稳步攀升，根据师生们的良好表现，我们可以相信，即将到来的期末大考，学校有望取得优异成绩，给</w:t>
      </w:r>
      <w:r>
        <w:rPr/>
        <w:t>20xx</w:t>
      </w:r>
      <w:r>
        <w:rPr/>
        <w:t>年的工作划上圆满的句号，给</w:t>
      </w:r>
      <w:r>
        <w:rPr/>
        <w:t>20xx</w:t>
      </w:r>
      <w:r>
        <w:rPr/>
        <w:t>年的工作开出一个好头，所有这一切，不仅是县委、县政府、县教育局和社会各界关怀支持的结果，更是我们全体师生奋力拼搏的结果，借此机会，我代表学校对你们的辛勤劳动和不懈努力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回忆过去，我们无怨无悔，兴味满怀</w:t>
      </w:r>
      <w:r>
        <w:rPr/>
        <w:t>;</w:t>
      </w:r>
      <w:r>
        <w:rPr/>
        <w:t>展望未来，我们任重道远，豪情万丈。“雄关漫道真如铁，而今迈步从头越”。</w:t>
      </w:r>
      <w:r>
        <w:rPr/>
        <w:t>20xx</w:t>
      </w:r>
      <w:r>
        <w:rPr/>
        <w:t>年，我们将面临更为深重的困难和严峻的形势，但是我们既已播下了希望的种子，就一定会为实现梦想而勤奋耕耘。我相信，全校师生员工一定会继续保持良好的精神状态，从现在做起，从我做起，从细节做起，教师认真教，学生刻苦学，</w:t>
      </w:r>
      <w:r>
        <w:rPr/>
        <w:t>(</w:t>
      </w:r>
      <w:r>
        <w:rPr/>
        <w:t>特别是高三年级师生，离人生最重大的高考仅五个月了，你们更会充满信心，更会付出加倍的努力，去为</w:t>
      </w:r>
      <w:r>
        <w:rPr/>
        <w:t>20xx</w:t>
      </w:r>
      <w:r>
        <w:rPr/>
        <w:t>年高考奠基</w:t>
      </w:r>
      <w:r>
        <w:rPr/>
        <w:t>)</w:t>
      </w:r>
      <w:r>
        <w:rPr/>
        <w:t>。我相信，全校师生一定会一如既往地走好人生之路，会以更加崭新的姿态，更加饱满的热情，更加厚实的行动投入到工作和学习中去，继续谱写师生教学的新篇章，继续创造我们</w:t>
      </w:r>
      <w:r>
        <w:rPr/>
        <w:t>xx</w:t>
      </w:r>
      <w:r>
        <w:rPr/>
        <w:t>中学的新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