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鞋业公司简介范文"/>
      <w:r>
        <w:rPr/>
        <w:t>鞋业公司简介范文</w:t>
      </w:r>
      <w:bookmarkEnd w:id="0"/>
    </w:p>
    <w:p>
      <w:pPr>
        <w:pStyle w:val="Normal"/>
        <w:rPr/>
      </w:pPr>
      <w:r>
        <w:rPr/>
        <w:t>香牌鞋业有限公司简介</w:t>
      </w:r>
    </w:p>
    <w:p>
      <w:pPr>
        <w:pStyle w:val="Normal"/>
        <w:rPr/>
      </w:pPr>
      <w:r>
        <w:rPr/>
        <w:t>创立于</w:t>
      </w:r>
      <w:r>
        <w:rPr/>
        <w:t>1998</w:t>
      </w:r>
      <w:r>
        <w:rPr/>
        <w:t>年的中国。香牌鞋业有限公司，在浙江温州瓯海经济开发区的这片热土上，经过香鞋人坚持不懈的努力，以关心人类健康每一步的奉献精神，已将香牌鞋业有限公司发展成为占地</w:t>
      </w:r>
      <w:r>
        <w:rPr/>
        <w:t>1.25</w:t>
      </w:r>
      <w:r>
        <w:rPr/>
        <w:t>万平方米，员工</w:t>
      </w:r>
      <w:r>
        <w:rPr/>
        <w:t>1000</w:t>
      </w:r>
      <w:r>
        <w:rPr/>
        <w:t>余人，集生产、设计、营销于一体，拥有国家专利技术的无区域性企业，现系中国皮革工业协会理事单位。</w:t>
      </w:r>
    </w:p>
    <w:p>
      <w:pPr>
        <w:pStyle w:val="Normal"/>
        <w:rPr/>
      </w:pPr>
      <w:r>
        <w:rPr/>
        <w:t>在“中国鞋都”温州蓬勃发展的</w:t>
      </w:r>
      <w:r>
        <w:rPr/>
        <w:t>90</w:t>
      </w:r>
      <w:r>
        <w:rPr/>
        <w:t>年代，富有创新意识的周伟杰先生在经过长期的市场磨练和对鞋业界的深入研究之后，敏锐的发现了除臭留香功能的业界空白具有广阔的发展空间，也是生活水平不断提高的消费需求。敢于创新和尝试的周伟杰先生带领一批学识型和技术型的青年精英开始了对香鞋的研究，在香港香鞋国际集团和中国中医研究院的大力支持下，研究成果取得了极大进步，香牌鞋业有限公司随之注册成立，以香特色命名的香鞋新鲜出炉，迅速成为业界一大闪耀的亮点，坚持不懈的香鞋人凭籍不断挑战自我、完善自我、超越自我的创业激情开始向规模经营、品牌经营迈进，在技术改造、生产设备、质量保障、品牌塑造、营销体系、企业管理等方面走出了一条成功之路。已经形成了广州、温州、成都三大生产基地，产品不仅获得国家专利技术认证，还荣获“国家免检”、“中国真皮标志产品”、“浙江省着名商标”、“</w:t>
      </w:r>
      <w:r>
        <w:rPr/>
        <w:t>ISO9001</w:t>
      </w:r>
      <w:r>
        <w:rPr/>
        <w:t>国际质量体系认证”。营销网络遍布全国二十多个省市的</w:t>
      </w:r>
      <w:r>
        <w:rPr/>
        <w:t>100</w:t>
      </w:r>
      <w:r>
        <w:rPr/>
        <w:t>多个大中城市，建立了</w:t>
      </w:r>
      <w:r>
        <w:rPr/>
        <w:t>1000</w:t>
      </w:r>
      <w:r>
        <w:rPr/>
        <w:t>多个营销网点，同时香牌皮鞋还远销东欧、南</w:t>
      </w:r>
      <w:r>
        <w:rPr/>
        <w:t>/</w:t>
      </w:r>
      <w:r>
        <w:rPr/>
        <w:t>北美洲、中东及非洲地区的许多国家，并与国际大型商贸集团建立了长期的商务合作关系。</w:t>
      </w:r>
    </w:p>
    <w:p>
      <w:pPr>
        <w:pStyle w:val="Normal"/>
        <w:widowControl/>
        <w:bidi w:val="0"/>
        <w:spacing w:before="180" w:after="180"/>
        <w:jc w:val="left"/>
        <w:rPr/>
      </w:pPr>
      <w:r>
        <w:rPr/>
        <w:t>香牌鞋业有限公司在未来的发展中，以“关心人类健康每一步”的奉献精神和“浪漫人生步步香”的事业追求为市场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