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作为乱作为报告"/>
      <w:r>
        <w:rPr/>
        <w:t>不作为乱作为报告</w:t>
      </w:r>
      <w:bookmarkEnd w:id="0"/>
    </w:p>
    <w:p>
      <w:pPr>
        <w:pStyle w:val="Normal"/>
        <w:rPr/>
      </w:pPr>
      <w:r>
        <w:rPr/>
        <w:t>依据《王沟学校开展不作为乱作为问题专项整治的实施方案》，从</w:t>
      </w:r>
      <w:r>
        <w:rPr/>
        <w:t>4</w:t>
      </w:r>
      <w:r>
        <w:rPr/>
        <w:t>月</w:t>
      </w:r>
      <w:r>
        <w:rPr/>
        <w:t>1</w:t>
      </w:r>
      <w:r>
        <w:rPr/>
        <w:t>日起，学校认真组织人员根据岗位职责，采取深入基层走访、召开座谈会、设立意见箱、发放调查表等形式，广泛征求服务对象、人大代表、政协委员等社会各界的意见和建议，认真查摆存在的问题，深入剖析原因，找准问题根源。并且公布专门的举报电话、举报邮箱等，广泛接受群众关于不作为、乱作为问题的举报投诉，通过社会调查、召开座谈会、发放征求意见表等形式收集各方面意见，对问题比较集中，反映强烈的，立刻建立台账，明确专人负责，限时进行整改。规范办学行为，治理教育乱收费，关系到人民群众的切身利益，关系到每个教师的声誉，关系到学校的形象。因此，我校领导高度重视这项工作。一直把规范办学行为，治理教育乱收费作为日常工作来抓。在开学时我校召开全体教师大会，组织开展了有偿家教、乱订教辅教材、乱收费现象的自查自纠工作</w:t>
      </w:r>
      <w:r>
        <w:rPr/>
        <w:t>,</w:t>
      </w:r>
      <w:r>
        <w:rPr/>
        <w:t>现就我校自查自纠情况汇报如下。</w:t>
      </w:r>
    </w:p>
    <w:p>
      <w:pPr>
        <w:pStyle w:val="Normal"/>
        <w:rPr/>
      </w:pPr>
      <w:r>
        <w:rPr/>
        <w:t>一、成立工作小组，加强领导不放松</w:t>
      </w:r>
    </w:p>
    <w:p>
      <w:pPr>
        <w:pStyle w:val="Normal"/>
        <w:rPr/>
      </w:pPr>
      <w:r>
        <w:rPr/>
        <w:t>学校成立了“规范办学行为，治理教育乱收费”工作领导小组，与全体教师签定了《禁止有偿家教、乱订教辅教材、乱收费，规范教育行为目标责任书》，并对照相关文件要求，开展自查自纠工作。</w:t>
      </w:r>
    </w:p>
    <w:p>
      <w:pPr>
        <w:pStyle w:val="Normal"/>
        <w:rPr/>
      </w:pPr>
      <w:r>
        <w:rPr/>
        <w:t>二、贯彻文件精神，统一思想不掉队</w:t>
      </w:r>
    </w:p>
    <w:p>
      <w:pPr>
        <w:pStyle w:val="Normal"/>
        <w:rPr/>
      </w:pPr>
      <w:r>
        <w:rPr/>
        <w:t>治理有偿家教、乱订教辅教材、乱收费，是切实减轻群众负担的一项重大措施，事关广大人民群众的切身利益，事关学校乃至全社会的稳定，也关系到教育事业的健康、持续发展。当前，一些学校或教师个人进行有偿家教、乱订教辅教材、乱收费的现象屡禁不止，已经成为一个社会热点问题，不但加重了群众负担，败坏了社会风气，也严重损害了教育的声誉与形象，引起一些群众的强烈不满。，我校领导对此高度重视，正确认识。在学习了文件基础上，又进一步领会了精神，统一了思想，严肃了纪律，提高了认识，增强了社会责任感，坚决贯彻执行“廉洁从政，廉洁从教”的方针，坚决打击有偿家教、乱订教辅教材、乱收费的“三乱”行为。</w:t>
      </w:r>
    </w:p>
    <w:p>
      <w:pPr>
        <w:pStyle w:val="Normal"/>
        <w:rPr/>
      </w:pPr>
      <w:r>
        <w:rPr/>
        <w:t>三、张贴收费标准，公开透明不隐瞒</w:t>
      </w:r>
    </w:p>
    <w:p>
      <w:pPr>
        <w:pStyle w:val="Normal"/>
        <w:rPr/>
      </w:pPr>
      <w:r>
        <w:rPr/>
        <w:t>每学期开学之初，学校都及时在显眼的宣传橱窗内张贴永久性县教育局等上级主管部门联合下发的收费标准，做到公开透明不隐瞒。并制定严格的收费制度，规范教育乱收费的行为：一是严格按照县教育局文件精神收费，严禁擅自设立收费项目，提高收费标准，扩大收费范围</w:t>
      </w:r>
      <w:r>
        <w:rPr/>
        <w:t>;</w:t>
      </w:r>
      <w:r>
        <w:rPr/>
        <w:t>二是加大收费公开力度，做到收费公开透明</w:t>
      </w:r>
      <w:r>
        <w:rPr/>
        <w:t>;</w:t>
      </w:r>
      <w:r>
        <w:rPr/>
        <w:t>三是进一步加强学校收费使用管理，落实学校收费管理领导责任追究制</w:t>
      </w:r>
      <w:r>
        <w:rPr/>
        <w:t>;</w:t>
      </w:r>
      <w:r>
        <w:rPr/>
        <w:t>四是加强监督检查，加大处罚力度。</w:t>
      </w:r>
    </w:p>
    <w:p>
      <w:pPr>
        <w:pStyle w:val="Normal"/>
        <w:rPr/>
      </w:pPr>
      <w:r>
        <w:rPr/>
        <w:t>四、撰写自查报告，自我剖析不留情</w:t>
      </w:r>
    </w:p>
    <w:p>
      <w:pPr>
        <w:pStyle w:val="Normal"/>
        <w:rPr/>
      </w:pPr>
      <w:r>
        <w:rPr/>
        <w:t>学校要求每一位教师对自己在教育教学中的行为，针对有偿家教、乱订教辅教材、乱收费等情况作深入、全面的自我剖析，不留情面，找出存在的问题并立即纠正，做到有则改之，无则加勉，廉洁从教，净化自身行为与灵魂，树立领导廉洁从政、教师廉洁从教的形象。</w:t>
      </w:r>
    </w:p>
    <w:p>
      <w:pPr>
        <w:pStyle w:val="Normal"/>
        <w:rPr/>
      </w:pPr>
      <w:r>
        <w:rPr/>
        <w:t>五、深入学生当中，明查暗访不遗漏</w:t>
      </w:r>
    </w:p>
    <w:p>
      <w:pPr>
        <w:pStyle w:val="Normal"/>
        <w:rPr/>
      </w:pPr>
      <w:r>
        <w:rPr/>
        <w:t>学校对全体学生采用不定时间、不定地点、问学生、看作业、翻书包、访家长等方式进行明查暗访，调查结果如下：</w:t>
      </w:r>
    </w:p>
    <w:p>
      <w:pPr>
        <w:pStyle w:val="Normal"/>
        <w:rPr/>
      </w:pPr>
      <w:r>
        <w:rPr/>
        <w:t>1.</w:t>
      </w:r>
      <w:r>
        <w:rPr/>
        <w:t>未发现擅自设立收费项目，提高收费标准，扩大收费范围的乱收费现象。</w:t>
      </w:r>
    </w:p>
    <w:p>
      <w:pPr>
        <w:pStyle w:val="Normal"/>
        <w:rPr/>
      </w:pPr>
      <w:r>
        <w:rPr/>
        <w:t>2.</w:t>
      </w:r>
      <w:r>
        <w:rPr/>
        <w:t>未发现乱订教辅资料、强制学生统一购买教辅资料或要求学生到指定地点购买教辅资料的现象。</w:t>
      </w:r>
    </w:p>
    <w:p>
      <w:pPr>
        <w:pStyle w:val="Normal"/>
        <w:rPr/>
      </w:pPr>
      <w:r>
        <w:rPr/>
        <w:t>3.</w:t>
      </w:r>
      <w:r>
        <w:rPr/>
        <w:t>未发现教师在讲课、辅导、考试过程中，采取主观故意的做法，专门选取一种或几种教辅材料的内容，诱导或变相强迫学生购买使用这些资料，从中谋取利益的现象。</w:t>
      </w:r>
    </w:p>
    <w:p>
      <w:pPr>
        <w:pStyle w:val="Normal"/>
        <w:rPr/>
      </w:pPr>
      <w:r>
        <w:rPr/>
        <w:t>.</w:t>
      </w:r>
      <w:r>
        <w:rPr/>
        <w:t>未发现教师利用国家法定节假日、寒暑假、双休日或上课前、放学后等时间，在校内外对学生进行有偿家教、收费补课和违规办班的现象。</w:t>
      </w:r>
    </w:p>
    <w:p>
      <w:pPr>
        <w:pStyle w:val="Normal"/>
        <w:rPr/>
      </w:pPr>
      <w:r>
        <w:rPr/>
        <w:t>5.</w:t>
      </w:r>
      <w:r>
        <w:rPr/>
        <w:t>未发现教师利用职务之便，动员、诱导、暗示或强制所任教班级学生参加校内外举办的各类有偿办班补课的现象。</w:t>
      </w:r>
    </w:p>
    <w:p>
      <w:pPr>
        <w:pStyle w:val="Normal"/>
        <w:rPr/>
      </w:pPr>
      <w:r>
        <w:rPr/>
        <w:t>6.</w:t>
      </w:r>
      <w:r>
        <w:rPr/>
        <w:t>未发现以家长要求或同意为理由，组织有偿办班补课的现象。</w:t>
      </w:r>
    </w:p>
    <w:p>
      <w:pPr>
        <w:pStyle w:val="Normal"/>
        <w:rPr/>
      </w:pPr>
      <w:r>
        <w:rPr/>
        <w:t>六、明确责任制度，加大处罚不手软</w:t>
      </w:r>
    </w:p>
    <w:p>
      <w:pPr>
        <w:pStyle w:val="Normal"/>
        <w:widowControl/>
        <w:bidi w:val="0"/>
        <w:spacing w:before="180" w:after="180"/>
        <w:jc w:val="left"/>
        <w:rPr/>
      </w:pPr>
      <w:r>
        <w:rPr/>
        <w:t>对参与有偿家教、乱订教辅材料或乱收费的教师，一经查实，在全校通报批评</w:t>
      </w:r>
      <w:r>
        <w:rPr/>
        <w:t>;</w:t>
      </w:r>
      <w:r>
        <w:rPr/>
        <w:t>全额退回违规收取的费用</w:t>
      </w:r>
      <w:r>
        <w:rPr/>
        <w:t>;</w:t>
      </w:r>
      <w:r>
        <w:rPr/>
        <w:t>当年年度考核为不合格，扣发</w:t>
      </w:r>
      <w:r>
        <w:rPr/>
        <w:t>12</w:t>
      </w:r>
      <w:r>
        <w:rPr/>
        <w:t>个月绩效工资</w:t>
      </w:r>
      <w:r>
        <w:rPr/>
        <w:t>;</w:t>
      </w:r>
      <w:r>
        <w:rPr/>
        <w:t>取消三年评先评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