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班主任心得体会"/>
      <w:r>
        <w:rPr/>
        <w:t>大学班主任心得体会</w:t>
      </w:r>
      <w:bookmarkEnd w:id="0"/>
    </w:p>
    <w:p>
      <w:pPr>
        <w:pStyle w:val="Normal"/>
        <w:rPr/>
      </w:pPr>
      <w:r>
        <w:rPr/>
        <w:t>班主任是学校班级工作的教育者、组织者和领导者，也是学校目标管理的具落实者，是沟通学校、家庭和社会的桥梁和纽带。一个班几十个学生能否健康地成长为全面发展，有着良好素质的社会主义新人，在很大程度上取决于班主任工作是否得力。班主任工作是对学生进行日常思想品德教育和指导学生健康成长的重要途径，肩负着非常艰巨而光荣的历史使命。那么在新形势下，将如何去做好班主任工作呢</w:t>
      </w:r>
      <w:r>
        <w:rPr/>
        <w:t>?</w:t>
      </w:r>
      <w:r>
        <w:rPr/>
        <w:t>结合自已班主任工作实践谈几点体会：</w:t>
      </w:r>
    </w:p>
    <w:p>
      <w:pPr>
        <w:pStyle w:val="Normal"/>
        <w:rPr/>
      </w:pPr>
      <w:r>
        <w:rPr/>
        <w:t>一、对班主任工作和学生倾注满腔的爱心，这是我们做好班主任工作的重要基础和前提。</w:t>
      </w:r>
    </w:p>
    <w:p>
      <w:pPr>
        <w:pStyle w:val="Normal"/>
        <w:rPr/>
      </w:pPr>
      <w:r>
        <w:rPr/>
        <w:t>“</w:t>
      </w:r>
      <w:r>
        <w:rPr/>
        <w:t>没有爱就不会有教育”，对班主任来说，我们既要有对班主任工作的无比热爱，更要有对学生的亲切关爱。首先，对教育事业的执着追求和热爱，特别是对班主任工作的无比热爱，这点对班主任来说显得格外的重要，它是当好一个班主任所必须具备的先决条件。其次，热爱学生，关爱每一个学生是教育好学生乃至当好班主任的必要前提。热爱和保护学生是班主任的神圣天职，是合格班主任的必备素养，无私地关爱学生是师德中最重要的一点。以爱动其心，无微不至地关爱学生的成长是做好班主任工作的基本条件。一段时间以来来，我已养成了这样的习惯</w:t>
      </w:r>
      <w:r>
        <w:rPr/>
        <w:t>;</w:t>
      </w:r>
      <w:r>
        <w:rPr/>
        <w:t>每接手一个学生时，我会有意识地去了解摸清学生的家庭情况、思想状况、个人性格、兴趣爱好、优缺点等方面的情况。如：我会利用新生入学教育这个机会请学生轮流上讲台作“自我介绍”，当然每次都是我开这个头，在我的引导鼓励和带动下，大家踊跃上台“推介自已”，这让我获得了对班上每个同学综合了解最为重要的“第一印象”，为我日后组建班委，选拔各方面人才，更好地发挥每个同学的优势和长处奠定了基础。</w:t>
      </w:r>
    </w:p>
    <w:p>
      <w:pPr>
        <w:pStyle w:val="Normal"/>
        <w:rPr/>
      </w:pPr>
      <w:r>
        <w:rPr/>
        <w:t>二、善于与学生平等交往，真诚相待，才能赢得学生的尊重、信任、理解和爱戴，班主任工作才会得心应手，左右逢源。</w:t>
      </w:r>
    </w:p>
    <w:p>
      <w:pPr>
        <w:pStyle w:val="Normal"/>
        <w:rPr/>
      </w:pPr>
      <w:r>
        <w:rPr/>
        <w:t>一个班主任老师要得到学生的信任、理解和爱戴，要在学生中树立起自已的威信，要教育好学生，要带好一个班，对学生给予更多的关爱固然十分重要，但走进学生的内心世界，在平等交往，真诚相待的过程中与学生建立起深厚的师生情谊，似乎显得更为重要。当今学生思想活跃，独立意识和创新意识极强，他们不满足于老师对他们学习、生活等方面关爱，更希望老师能“蹲下身来“，改变居高临下的状态，重视他们的感受，倾听他们的意见，真诚地与他们交往，做他们思想上志趣上的朋友。因此，作为平时与学生接触得最多的班主任老师，应放下架子，设法融入到学生中去，和他们推心置腹，诚恳相待，把学生当成自已的弟妹、朋友来看待，关注他们的一切，以兄长和朋友的姿态出现在他们面前。正是基于这种认识，在最近的班主任工作实践中，我始终把自已置身于学生当中，班上搞活动我与学生一起参加，课余时间经常找学生谈心，了解了解学生的思想、生活等方面的情况，征求学生对班干部及老师工作的看法。真诚的付出换来了学生对我加倍的回报，也赢得了学生对我的尊重、理解和爱戴，我的班主任工作也因此而越来越显得轻松自如，得心应手了。</w:t>
      </w:r>
    </w:p>
    <w:p>
      <w:pPr>
        <w:pStyle w:val="Normal"/>
        <w:widowControl/>
        <w:bidi w:val="0"/>
        <w:spacing w:before="180" w:after="180"/>
        <w:jc w:val="left"/>
        <w:rPr/>
      </w:pPr>
      <w:r>
        <w:rPr/>
        <w:t>以上几点仅是我在班主任工作方面的一些体会和教训，说实在的，在班主任队伍中，我可能还只是一个新兵，这几天来，在班主任这个富于挑战性的工作岗位上，我确实尽了我最大的努力在工作，今后我将加倍地努力工作，用爱心、诚心和耐心去拨动学生的心弦，以期弹奏出一曲曲和谐优美的乐章，这才是我最大的心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