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小学典例自我介绍范文"/>
      <w:r>
        <w:rPr/>
        <w:t>一分钟小学典例自我介绍范文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此刻已经红带了，教练经常夸我打的好，我自己也很骄傲。</w:t>
      </w:r>
    </w:p>
    <w:p>
      <w:pPr>
        <w:pStyle w:val="Normal"/>
        <w:rPr/>
      </w:pPr>
      <w:r>
        <w:rPr/>
        <w:t>我也喜欢学习，不仅仅书本知识掌握的好，而且经常看一些课外书，童话故事，古典名著，社会科学，名人故事，历史故事。我个性喜欢兵器方面的书，飞机，坦克，冲锋枪我都十分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个性喜欢和同学们一齐玩，大家在一齐，我个性开心，谁有困难我都愿意帮忙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