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策划专员岗位的主要职责精选"/>
      <w:r>
        <w:rPr/>
        <w:t>产品策划专员岗位的主要职责精选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收集主要竞争对手的品牌及产品资讯，解剖其案例，分析其优劣势，并与公司横向比较后提出竞争建议。</w:t>
      </w:r>
    </w:p>
    <w:p>
      <w:pPr>
        <w:pStyle w:val="Normal"/>
        <w:rPr/>
      </w:pPr>
      <w:r>
        <w:rPr/>
        <w:t>2</w:t>
      </w:r>
      <w:r>
        <w:rPr/>
        <w:t>、协助市场调研活动，撰写相关分析报告，为产品开发提供支持。</w:t>
      </w:r>
    </w:p>
    <w:p>
      <w:pPr>
        <w:pStyle w:val="Normal"/>
        <w:rPr/>
      </w:pPr>
      <w:r>
        <w:rPr/>
        <w:t>3</w:t>
      </w:r>
      <w:r>
        <w:rPr/>
        <w:t>、分析市场发展趋势及热点，提出明星产品概念建议。</w:t>
      </w:r>
    </w:p>
    <w:p>
      <w:pPr>
        <w:pStyle w:val="Normal"/>
        <w:rPr/>
      </w:pPr>
      <w:r>
        <w:rPr/>
        <w:t>、提供产品的概念创意，提炼产品独特卖点，撰写产品包装文案及宣传物料文案，并审核稿件，确保准确输出稿件。</w:t>
      </w:r>
    </w:p>
    <w:p>
      <w:pPr>
        <w:pStyle w:val="Normal"/>
        <w:rPr/>
      </w:pPr>
      <w:r>
        <w:rPr/>
        <w:t>5</w:t>
      </w:r>
      <w:r>
        <w:rPr/>
        <w:t>、根据法律法规、终端反馈等需要，整改产品稿件文案，并跟进产品稿件的改稿和审稿工作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科以上学历，广告学、新闻学等相关专业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知名化妆品企业，相同职位</w:t>
      </w:r>
      <w:r>
        <w:rPr/>
        <w:t>2</w:t>
      </w:r>
      <w:r>
        <w:rPr/>
        <w:t>年以上从业经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身体健康，抗压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