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实施工程师的职责精选表述"/>
      <w:r>
        <w:rPr/>
        <w:t>高级实施工程师的职责精选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配合项目经理完成客户个性化需求的开发、测试以及系统实施上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项目经理在客户现场进行系统测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独立在客户现场进行系统环境搭建以及安装</w:t>
      </w:r>
      <w:r>
        <w:rPr/>
        <w:t>;</w:t>
      </w:r>
    </w:p>
    <w:p>
      <w:pPr>
        <w:pStyle w:val="Normal"/>
        <w:rPr/>
      </w:pPr>
      <w:r>
        <w:rPr/>
        <w:t>、独立在客户现场完成日常维护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及以上学历，计算机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及以上软件开发或项目实施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Oracle</w:t>
      </w:r>
      <w:r>
        <w:rPr/>
        <w:t>，能熟练编写</w:t>
      </w:r>
      <w:r>
        <w:rPr/>
        <w:t>SQL</w:t>
      </w:r>
      <w:r>
        <w:rPr/>
        <w:t>、存储过程、用户自定义函数、视图、触发器，能使用</w:t>
      </w:r>
      <w:r>
        <w:rPr/>
        <w:t>SQLServer/DB2</w:t>
      </w:r>
      <w:r>
        <w:rPr/>
        <w:t>等数据库者优先</w:t>
      </w:r>
      <w:r>
        <w:rPr/>
        <w:t>;</w:t>
      </w:r>
    </w:p>
    <w:p>
      <w:pPr>
        <w:pStyle w:val="Normal"/>
        <w:rPr/>
      </w:pPr>
      <w:r>
        <w:rPr/>
        <w:t>、有</w:t>
      </w:r>
      <w:r>
        <w:rPr/>
        <w:t>JAVA</w:t>
      </w:r>
      <w:r>
        <w:rPr/>
        <w:t>开发基础，了解</w:t>
      </w:r>
      <w:r>
        <w:rPr/>
        <w:t>SPRING</w:t>
      </w:r>
      <w:r>
        <w:rPr/>
        <w:t>等框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泼外向，具有较强的沟通能力和团队协作精神，逻辑思维清晰，成熟稳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金融行业就业经验或团队管理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