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武当山的导游词"/>
      <w:r>
        <w:rPr/>
        <w:t>北武当山的导游词</w:t>
      </w:r>
      <w:bookmarkEnd w:id="0"/>
    </w:p>
    <w:p>
      <w:pPr>
        <w:pStyle w:val="Normal"/>
        <w:rPr/>
      </w:pPr>
      <w:r>
        <w:rPr/>
        <w:t>北武当山，位于山西省吕梁地区方山县境内，古称龙王山，又名真武山，明代修复玄天大殿后，根据非玄武不足以当之之意，更名为武当山，因位于北方，故改称北武当山。这里既有赏心悦目的自然景观，又有历史久远的人文景观，是我国北方著名的道教圣地。</w:t>
      </w:r>
      <w:r>
        <w:rPr/>
        <w:t>1990</w:t>
      </w:r>
      <w:r>
        <w:rPr/>
        <w:t>年被山西省人民政府民族宗教事务局批准为道教活动场所，</w:t>
      </w:r>
      <w:r>
        <w:rPr/>
        <w:t>1994</w:t>
      </w:r>
      <w:r>
        <w:rPr/>
        <w:t>年</w:t>
      </w:r>
      <w:r>
        <w:rPr/>
        <w:t>1</w:t>
      </w:r>
      <w:r>
        <w:rPr/>
        <w:t>月被国务院公布为国家级重点风景名我。</w:t>
      </w:r>
    </w:p>
    <w:p>
      <w:pPr>
        <w:pStyle w:val="Normal"/>
        <w:rPr/>
      </w:pPr>
      <w:r>
        <w:rPr/>
        <w:t>北武当山原是“五里土路五里沙，五里石阶往上爬”。现公路早已开通，乘车可达万神庙，上山石阶有</w:t>
      </w:r>
      <w:r>
        <w:rPr/>
        <w:t>1455</w:t>
      </w:r>
      <w:r>
        <w:rPr/>
        <w:t>级，险峻处均置有铁索扶手。此山坐落在群山环抱之中，其自然景观奇峻秀丽，素有“春粉、夏绿、秋红、</w:t>
      </w:r>
    </w:p>
    <w:p>
      <w:pPr>
        <w:pStyle w:val="Normal"/>
        <w:rPr/>
      </w:pPr>
      <w:r>
        <w:rPr/>
        <w:t>冬白”之誉，加上陡峭险峻的石阶、古老恢宏的庙宇，可谓集“雄、奇、险、秀”于一体。</w:t>
      </w:r>
    </w:p>
    <w:p>
      <w:pPr>
        <w:pStyle w:val="Normal"/>
        <w:rPr/>
      </w:pPr>
      <w:r>
        <w:rPr/>
        <w:t>万为奇异壮观的是，千姿百态的古松和天然雕饰的怪石，如：仙人指路松、擎天探海松、鸳鸯松、龟蛇头智、古猿望日、石猪受难……个个形态逼真、栩栩如生。峰顶建有真武庙，据古碑记载，创建于唐时，重修于明季，山上我个大小庙宇有道教活动，鼎盛时期在明、清两代，每逢农历三月初一至初三，是古庙会期，届时香烟缭绕，游人云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武当山道观现有道人十多个，观内存有泥塑、壁画、石碑等文物，具有珍贵的历史研究价值。当代文人学者登临此山，无不题词作画</w:t>
      </w:r>
      <w:r>
        <w:rPr/>
        <w:t>;</w:t>
      </w:r>
      <w:r>
        <w:rPr/>
        <w:t>香客游人游历此山，无不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