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芝肝泰胶囊说明书"/>
      <w:r>
        <w:rPr/>
        <w:t>云芝肝泰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：云芝肝泰胶囊</w:t>
      </w:r>
    </w:p>
    <w:p>
      <w:pPr>
        <w:pStyle w:val="Normal"/>
        <w:rPr/>
      </w:pPr>
      <w:r>
        <w:rPr/>
        <w:t>通用名：云芝肝泰胶囊</w:t>
      </w:r>
    </w:p>
    <w:p>
      <w:pPr>
        <w:pStyle w:val="Normal"/>
        <w:rPr/>
      </w:pPr>
      <w:r>
        <w:rPr/>
        <w:t>汉语拼音：</w:t>
      </w:r>
      <w:r>
        <w:rPr/>
        <w:t>YunZhiGanTaiJiaoNang</w:t>
      </w:r>
    </w:p>
    <w:p>
      <w:pPr>
        <w:pStyle w:val="Normal"/>
        <w:rPr/>
      </w:pPr>
      <w:r>
        <w:rPr/>
        <w:t>【主要成份】云芝多糖。</w:t>
      </w:r>
    </w:p>
    <w:p>
      <w:pPr>
        <w:pStyle w:val="Normal"/>
        <w:rPr/>
      </w:pPr>
      <w:r>
        <w:rPr/>
        <w:t>【性状】云芝肝泰胶囊为胶囊剂，内容物为黄褐色至黑褐色的粉末</w:t>
      </w:r>
      <w:r>
        <w:rPr/>
        <w:t>;</w:t>
      </w:r>
      <w:r>
        <w:rPr/>
        <w:t>气微、味淡。</w:t>
      </w:r>
    </w:p>
    <w:p>
      <w:pPr>
        <w:pStyle w:val="Normal"/>
        <w:rPr/>
      </w:pPr>
      <w:r>
        <w:rPr/>
        <w:t>【适应症】免疫调节剂。主要用于慢性活动性肝炎。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，儿童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禁忌】对云芝肝泰胶囊任何成分过敏者禁用。</w:t>
      </w:r>
    </w:p>
    <w:p>
      <w:pPr>
        <w:pStyle w:val="Normal"/>
        <w:rPr/>
      </w:pPr>
      <w:r>
        <w:rPr/>
        <w:t>【药理毒理】云芝肝泰冲剂是在云芝的子实体中提取的有效成份“萄聚多糖”与适量蔗糖配制而成。</w:t>
      </w:r>
    </w:p>
    <w:p>
      <w:pPr>
        <w:pStyle w:val="Normal"/>
        <w:rPr/>
      </w:pPr>
      <w:r>
        <w:rPr/>
        <w:t>药理研究证明，对四氯化碳中毒引起的小白鼠实验性肝损伤有明显治疗效果，对肝细胞损伤的保护作用同活化细胞和淋巴细胞活性有关，为免疫增强剂。</w:t>
      </w:r>
    </w:p>
    <w:p>
      <w:pPr>
        <w:pStyle w:val="Normal"/>
        <w:rPr/>
      </w:pPr>
      <w:r>
        <w:rPr/>
        <w:t>对中枢神经系统的作用，主要在于加强酚噻嗪类药物的镇静作用，增强大脑能量供应利用，改善缺血缺氧状态。</w:t>
      </w:r>
    </w:p>
    <w:p>
      <w:pPr>
        <w:pStyle w:val="Normal"/>
        <w:rPr/>
      </w:pPr>
      <w:r>
        <w:rPr/>
        <w:t>对于改善舌微循环淤血和急性虚证状态，作用机理是起了全身性调节作用，促进了营养物质的消化吸收和利用。【贮藏】密封。</w:t>
      </w:r>
    </w:p>
    <w:p>
      <w:pPr>
        <w:pStyle w:val="Normal"/>
        <w:rPr/>
      </w:pPr>
      <w:r>
        <w:rPr/>
        <w:t>【有效期】一年半。</w:t>
      </w:r>
    </w:p>
    <w:p>
      <w:pPr>
        <w:pStyle w:val="Normal"/>
        <w:rPr/>
      </w:pPr>
      <w:r>
        <w:rPr/>
        <w:t>【规格】</w:t>
      </w:r>
      <w:r>
        <w:rPr/>
        <w:t>0.28g*50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Z20027002</w:t>
      </w:r>
    </w:p>
    <w:p>
      <w:pPr>
        <w:pStyle w:val="Normal"/>
        <w:rPr/>
      </w:pPr>
      <w:r>
        <w:rPr/>
        <w:t>【生产单位】江苏神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芝肝泰胶囊的功效与作用云芝肝泰胶囊免疫调节剂。主要用于慢性活动性肝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