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领导的发言稿"/>
      <w:r>
        <w:rPr/>
        <w:t>母亲节活动领导的发言稿</w:t>
      </w:r>
      <w:bookmarkEnd w:id="0"/>
    </w:p>
    <w:p>
      <w:pPr>
        <w:pStyle w:val="Normal"/>
        <w:rPr/>
      </w:pPr>
      <w:r>
        <w:rPr/>
        <w:t>各位好朋友：</w:t>
      </w:r>
    </w:p>
    <w:p>
      <w:pPr>
        <w:pStyle w:val="Normal"/>
        <w:rPr/>
      </w:pPr>
      <w:r>
        <w:rPr/>
        <w:t>大家好！今天是母亲节，我敬祝天下所有的母亲节日快乐！健康、快乐、幸福！</w:t>
      </w:r>
    </w:p>
    <w:p>
      <w:pPr>
        <w:pStyle w:val="Normal"/>
        <w:rPr/>
      </w:pPr>
      <w:r>
        <w:rPr/>
        <w:t>母爱是最伟大的！那是至高无上的爱，那是纯粹的爱，无私的爱！这种爱具有一定的传播性，用给予亲人的爱来对待朋友，至真，至诚，至纯。用仁爱之心去推广友谊，以博大的胸怀去爱！我们回报母爱最好的途径就是珍视自己的健康，尽力把爱传递给周围所有的人！</w:t>
      </w:r>
    </w:p>
    <w:p>
      <w:pPr>
        <w:pStyle w:val="Normal"/>
        <w:rPr/>
      </w:pPr>
      <w:r>
        <w:rPr/>
        <w:t>规定一年中的某一天为某个节日，或者纪念某些人、某些事的方式，我认为过于形式化。可能是商家为了某些经济利益，亦或是为了唤醒人们对于某些事情的觉悟而采取的措施。比方说母亲节，学雷锋，劳动节…这些节日所体现出来的对人的触动那只是暂时的，过后一切就被淡忘了。短暂的记忆不足以引起人们的关注。孝敬父母的儿女一年</w:t>
      </w:r>
      <w:r>
        <w:rPr/>
        <w:t>365</w:t>
      </w:r>
      <w:r>
        <w:rPr/>
        <w:t>天，无时无刻不在牵挂着父母的安危健康，心情起伏。对于这些父母来说，他们是幸福快乐的，因为他们的儿女没有因为他们的苍老而疏远他们甚至淡忘他们！朋友们，我想说的是无论我们工作多么紧张，事情多么繁忙，请抽出点时间关心一下我们的父母家人！他们是需要你们的爱的！不要计较给予的多少，付出是否沉重，那都是值得的，你的一举一动深深牵动他们的心！我希望大家的思想中把过节的概念抹掉，过节不代表要享受与之有关而非同寻常的生活。应该把这种思想渗透到日常生活中，而并不是一年中的某个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母亲健康、快乐、幸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