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三叠泉导游词"/>
      <w:r>
        <w:rPr/>
        <w:t>江西三叠泉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、先生们：大冢好</w:t>
      </w:r>
      <w:r>
        <w:rPr/>
        <w:t>!</w:t>
      </w:r>
      <w:r>
        <w:rPr/>
        <w:t>欢迎各位来到江西，大家可能都知道，江西人有一个共同的“外号”，就是“老表”。你们可以称呼我为“老表”，对此我会感到很高兴。说到这里，我还是先谈谈“老表”这个话题。“老表”的本意是指表兄弟，关系十分亲密。江西人无论在家乡还是在异乡，不管认识与否，只要知道谁是江西人，就以“老表”相称，这就意味着大家都划到同一个亲戚圈内了，这正是“甜不甜，家乡水，亲不亲，故乡人”的具体表现。关于“老表”的来由，有一个传说故事：在元末时，朱元璋和陈友谅为争夺江山，曾在鄱阳湖发生过一场激烈战斗，开始时朱元璋处境非常不利，一次战败后，被逼困在鄱阳湖畔的万年县境内，当时他的军队上上下下都没有了粮食。万年县的老百姓出于同情，支援他们年糕、大米等食品。朱元璋吃到他们送的年糕和大米时，感到味道特别香、特别美，印象极为深刻。就是在朱元璋最困难的时候，万年人帮他渡过了难关。所以他当时对万年老百姓承诺，有朝一日如果他统一全国，登上皇帝宝座，他定将滴水之恩，涌泉相报。万年老百姓如遇困难，可直接进京找他，只要说是“皇帝的老表”来了，他一定亲自召见。当时万年老百姓看朱元璋那副狼狈相，心想，像你这样子，还当皇帝</w:t>
      </w:r>
      <w:r>
        <w:rPr/>
        <w:t>?</w:t>
      </w:r>
      <w:r>
        <w:rPr/>
        <w:t>眼下命能否保住，都成问题。所以并未把朱元璋的话放在心上。可是经过几番较量，朱元璋在鄱阳湖大战中战胜了陈友谅，又经过几年的奋战最终真的做上了皇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