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的检讨书"/>
      <w:r>
        <w:rPr/>
        <w:t>表达爱的检讨书</w:t>
      </w:r>
      <w:bookmarkEnd w:id="0"/>
    </w:p>
    <w:p>
      <w:pPr>
        <w:pStyle w:val="Normal"/>
        <w:rPr/>
      </w:pPr>
      <w:r>
        <w:rPr/>
        <w:t>亲爱的老婆大人</w:t>
      </w:r>
      <w:r>
        <w:rPr/>
        <w:t>:</w:t>
      </w:r>
    </w:p>
    <w:p>
      <w:pPr>
        <w:pStyle w:val="Normal"/>
        <w:rPr/>
      </w:pPr>
      <w:r>
        <w:rPr/>
        <w:t>再次和你分手，你退出一起建造</w:t>
      </w:r>
      <w:r>
        <w:rPr/>
        <w:t>(</w:t>
      </w:r>
      <w:r>
        <w:rPr/>
        <w:t>主页</w:t>
      </w:r>
      <w:r>
        <w:rPr/>
        <w:t>)</w:t>
      </w:r>
      <w:r>
        <w:rPr/>
        <w:t>。爱情检讨书大全也许对我所做的彻底绝望的时候的。我想我告诉过你不要让。我认为你绝望可以带你去忘记，但是现在我和让不再认为你，现在，而不是之后，即使后来我从来不能记住你的外表。我现在的我，你就是它，即使你喜欢我，现在我不再是吸引，又或者你也开始真的很喜欢我，但我爱你是一次又一次死去。我恐怕你突然电话停止机器，或你改变了号码，所以，我将你。</w:t>
      </w:r>
    </w:p>
    <w:p>
      <w:pPr>
        <w:pStyle w:val="Normal"/>
        <w:rPr/>
      </w:pPr>
      <w:r>
        <w:rPr/>
        <w:t>我以为你会做一点温情，但是，相反的伤害你。我承认做了一个让整个世界憎恶，因为说恨，我也不想做，当你和我说</w:t>
      </w:r>
      <w:r>
        <w:rPr/>
        <w:t>(</w:t>
      </w:r>
      <w:r>
        <w:rPr/>
        <w:t>我永远不会来到这个</w:t>
      </w:r>
      <w:r>
        <w:rPr/>
        <w:t>)</w:t>
      </w:r>
      <w:r>
        <w:rPr/>
        <w:t>，我似乎兴起，兴起知道我完成这件事之后意味着意味着我将告诉你，你完全打破永远不会原谅我。当我送你的</w:t>
      </w:r>
      <w:r>
        <w:rPr/>
        <w:t>QQ</w:t>
      </w:r>
      <w:r>
        <w:rPr/>
        <w:t>消息。你戴上了黑名单，我看见你的眼睛，你的</w:t>
      </w:r>
      <w:r>
        <w:rPr/>
        <w:t>QQ</w:t>
      </w:r>
      <w:r>
        <w:rPr/>
        <w:t>眼睛流泪。我能理解你的感觉，我怎么说</w:t>
      </w:r>
    </w:p>
    <w:p>
      <w:pPr>
        <w:pStyle w:val="Normal"/>
        <w:rPr/>
      </w:pPr>
      <w:r>
        <w:rPr/>
        <w:t>我承认一开始是空的，你网恋，孤独，想和你坠入了爱河。既然你可以用真正的在一起，真正的你</w:t>
      </w:r>
      <w:r>
        <w:rPr/>
        <w:t>(</w:t>
      </w:r>
      <w:r>
        <w:rPr/>
        <w:t>妻子</w:t>
      </w:r>
      <w:r>
        <w:rPr/>
        <w:t>)</w:t>
      </w:r>
      <w:r>
        <w:rPr/>
        <w:t>，你和我在一起，消除孤独，和你在一起，我很高兴。和我再次收到你送我一份礼物，让我感觉到你的温柔和温暖，我想和你永远在一起的冲动。我想带你的手，然后将能够解释我抱着你，因此可以长和你在一起，直到永远。也许是我的天真和认为太简单，只是让我觉得你会跟我分手。是我不愿孤独，我也爱你，让我真的面对你分手，并使你的现实。</w:t>
      </w:r>
    </w:p>
    <w:p>
      <w:pPr>
        <w:pStyle w:val="Normal"/>
        <w:rPr/>
      </w:pPr>
      <w:r>
        <w:rPr/>
        <w:t>我承认你有完全妥协的想法，我完全由你所有的犯人。我不知道你后，我将改变空虚和孤独，我认为这是的，并削减是任何人都足以填满，我对你是真的完全支付我的爱。我不知道你之后，我的生活也可以奇妙，因为如果我出生为你和为你而活着，我不知道你后，网络在世界是值得我再次去追求，我好像从你的身体发现我心爱的，我不知道你后，我将成为好的，坏的顽固分子，你的离开，我的角色将会改变的野生燕麦。幸福是缥缈，但生活对我来说不再是有意义的。</w:t>
      </w:r>
    </w:p>
    <w:p>
      <w:pPr>
        <w:pStyle w:val="Normal"/>
        <w:rPr/>
      </w:pPr>
      <w:r>
        <w:rPr/>
        <w:t>我甚至认为你认为我是一个朋友，和我换回你或网友，削减我不在乎，在你看来，我问，我只能没什么可说的。即使在网络我可以抱着你，我也不想在我的生命中你，即使你只活在我的电话，我叫你每一天，我和骚扰你了，请不要改变手机号码。也许你会说我的自尊，我的骄傲随同我的心与你去抢。你，我一无所有，你知道吗</w:t>
      </w:r>
    </w:p>
    <w:p>
      <w:pPr>
        <w:pStyle w:val="Normal"/>
        <w:rPr/>
      </w:pPr>
      <w:r>
        <w:rPr/>
        <w:t>看着你离开家的单词。我的心完全破碎的爱情检讨书大全。心我也与它吗我的家。</w:t>
      </w:r>
    </w:p>
    <w:p>
      <w:pPr>
        <w:pStyle w:val="Normal"/>
        <w:rPr/>
      </w:pPr>
      <w:r>
        <w:rPr/>
        <w:t>你是如此深爱我的好姑娘，我应该让你失望，让你错了，我仍然匹配苟且偷生的世界</w:t>
      </w:r>
    </w:p>
    <w:p>
      <w:pPr>
        <w:pStyle w:val="Normal"/>
        <w:rPr/>
      </w:pPr>
      <w:r>
        <w:rPr/>
        <w:t>我错了，我讨厌让消失在地平线上，我真后悔的开始</w:t>
      </w:r>
    </w:p>
    <w:p>
      <w:pPr>
        <w:pStyle w:val="Normal"/>
        <w:rPr/>
      </w:pPr>
      <w:r>
        <w:rPr/>
        <w:t>你愿意听我说一个人的话说，我请你原谅我的无知和冲动，原谅我他的罪行</w:t>
      </w:r>
    </w:p>
    <w:p>
      <w:pPr>
        <w:pStyle w:val="Normal"/>
        <w:rPr/>
      </w:pPr>
      <w:r>
        <w:rPr/>
        <w:t>我希望你能回到我的思感，后来我可以陪你笑陪你哭泣好劳动</w:t>
      </w:r>
    </w:p>
    <w:p>
      <w:pPr>
        <w:pStyle w:val="Normal"/>
        <w:rPr/>
      </w:pPr>
      <w:r>
        <w:rPr/>
        <w:t>真诚的希望你原谅</w:t>
      </w:r>
      <w:r>
        <w:rPr/>
        <w:t>!</w:t>
      </w:r>
    </w:p>
    <w:p>
      <w:pPr>
        <w:pStyle w:val="Normal"/>
        <w:rPr/>
      </w:pPr>
      <w:r>
        <w:rPr/>
        <w:t>爱恨消失之前，用手温暖你的脸，因为我证明我已经真的爱你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