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工作的个人自我鉴定如何去写"/>
      <w:r>
        <w:rPr/>
        <w:t>实习工作的个人自我鉴定如何去写</w:t>
      </w:r>
      <w:bookmarkEnd w:id="0"/>
    </w:p>
    <w:p>
      <w:pPr>
        <w:pStyle w:val="Normal"/>
        <w:rPr/>
      </w:pPr>
      <w:r>
        <w:rPr/>
        <w:t>在工作中，善于思考，发现有的单据在处理上存在题目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接手运费的登记工作。由于开始时未交待明白，所以前段时间一直延用前期的做法，对运费进行流水登记。运费治理修正后，根据应付报表及运费治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一定要留意的向四周的老同事学习，在工作中处处留意，多学习，多思考，让我更快的融进到了我们的公司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不断的提升自己的业务水平及综合素质，对公司的日常操纵有了基本的了解，以后我将加倍努力，不断改正缺点，挖掘潜力，以开拓进取、热情务实的精神面貌往迎接未来的挑战。以期为公司的发展尽自己的一份气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