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数民族毕业生求职信"/>
      <w:r>
        <w:rPr/>
        <w:t>少数民族毕业生求职信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**</w:t>
      </w:r>
      <w:r>
        <w:rPr/>
        <w:t>大学少数民族语言文学专业的一名毕业生。通过对贵公司的一些初步了解，本人有意加盟贵公司，为公司尽一份力。</w:t>
      </w:r>
    </w:p>
    <w:p>
      <w:pPr>
        <w:pStyle w:val="Normal"/>
        <w:rPr/>
      </w:pPr>
      <w:r>
        <w:rPr/>
        <w:t>大学四年</w:t>
      </w:r>
      <w:r>
        <w:rPr/>
        <w:t>,</w:t>
      </w:r>
      <w:r>
        <w:rPr/>
        <w:t>为了锻炼自己的各种能力</w:t>
      </w:r>
      <w:r>
        <w:rPr/>
        <w:t>,</w:t>
      </w:r>
      <w:r>
        <w:rPr/>
        <w:t>我大量汲取知识财富，努力的学习基础课，深研专业知识，系统掌握有关少数民族语言文学全面系统知识，谙透民族语言、文学、文献方面的基本理论和基础知识</w:t>
      </w:r>
      <w:r>
        <w:rPr/>
        <w:t>.</w:t>
      </w:r>
      <w:r>
        <w:rPr/>
        <w:t>受到有关理论、发展历史、研究现状等系统教育和从事专业工作所需业务能力的基本训练。能成为在少数民族教育文化部门及相关单位从事有关少数民族语、文字、文学、文献的教学、研究、编辑、翻译、新闻、文学创作等方面工作的少数民族语言文学高级专门人才。</w:t>
      </w:r>
    </w:p>
    <w:p>
      <w:pPr>
        <w:pStyle w:val="Normal"/>
        <w:rPr/>
      </w:pPr>
      <w:r>
        <w:rPr/>
        <w:t>此外，利用课余时间，我还多次参加各种文体活动，锻炼了自己的交际能力。参加各种兴趣小组，将所学用于实践，加强了自己的动手能力。因出色的表现，在一年级就参加了校党委主办的党校学习，并以优异的成绩毕业。同时，我还根据自己的兴趣，辅修经贸英语，选修二外日语等多门人文，管理课程，使自己不仅成为一个合格的专业人才，而且努力成为一个知识全面，涉猎广泛的全方位人才。</w:t>
      </w:r>
    </w:p>
    <w:p>
      <w:pPr>
        <w:pStyle w:val="Normal"/>
        <w:rPr/>
      </w:pPr>
      <w:r>
        <w:rPr/>
        <w:t>过去不能代表未来</w:t>
      </w:r>
      <w:r>
        <w:rPr/>
        <w:t>,</w:t>
      </w:r>
      <w:r>
        <w:rPr/>
        <w:t>我自信我的能力和热情使我能胜任贵公司的工作。我将用我的成绩向您证实我的实力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求职人：</w:t>
      </w:r>
      <w:r>
        <w:rPr/>
        <w:t>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