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庆总结大会讲话"/>
      <w:r>
        <w:rPr/>
        <w:t>中学校庆总结大会讲话</w:t>
      </w:r>
      <w:bookmarkEnd w:id="0"/>
    </w:p>
    <w:p>
      <w:pPr>
        <w:pStyle w:val="Normal"/>
        <w:rPr/>
      </w:pPr>
      <w:r>
        <w:rPr/>
        <w:t>各位老师、同志们：</w:t>
      </w:r>
    </w:p>
    <w:p>
      <w:pPr>
        <w:pStyle w:val="Normal"/>
        <w:rPr/>
      </w:pPr>
      <w:r>
        <w:rPr/>
        <w:t>在董事会的大力支持下，在全校师生员工的共同努力下，学校圆满成功地完成了建校十周年庆典和各项庆祝活动，这是建校以来规模最大的一次活动，也是一次高层次、高水平、有特色的庆典。在校庆筹备过程中，我们始终以“隆重而不奢华”为宗旨，以“安全和谐”为基本要求，各项活动内容丰富、各具特色、精彩纷呈，得到了各级领导、董事会以及广大师生的普遍赞誉，实现了“展示成就，传承精神，凝心聚力，再铸辉煌”的校庆目的，为实现学校更高层次的发展，奠定了良好基础。</w:t>
      </w:r>
    </w:p>
    <w:p>
      <w:pPr>
        <w:pStyle w:val="Normal"/>
        <w:rPr/>
      </w:pPr>
      <w:r>
        <w:rPr/>
        <w:t>在校庆过程中，学校各部门、各方面的同志们心怀大局、团结协作、振奋精神，体现出举全校之力办大事的良好状态，这是我们宝贵的精神财富，非常值得我们去总结，去继承，去发扬光大。在此，我想从校庆工作基本情况、校庆留给我们的经验与启示、今后工作等三个方面谈谈自己的一些感受：</w:t>
      </w:r>
    </w:p>
    <w:p>
      <w:pPr>
        <w:pStyle w:val="Normal"/>
        <w:rPr/>
      </w:pPr>
      <w:r>
        <w:rPr/>
        <w:t>一、校庆各项工作紧张而有序</w:t>
      </w:r>
    </w:p>
    <w:p>
      <w:pPr>
        <w:pStyle w:val="Normal"/>
        <w:rPr/>
      </w:pPr>
      <w:r>
        <w:rPr/>
        <w:t>自九月初制定校庆筹备工作方案以后，校庆筹备工作就开始启动。学校组建了筹备领导机构和工作小组，开展了近两个月紧张而有序的工作。特别是进入</w:t>
      </w:r>
      <w:r>
        <w:rPr/>
        <w:t>10</w:t>
      </w:r>
      <w:r>
        <w:rPr/>
        <w:t>月份以后，学校将校庆作为重点任务，进一步加大了工作的力度，进行了广泛的动员，调动了全校上下的积极性。在此期间，许多教师都没有休息，进行紧张的筹备。其中，有很多感人的事迹，在这次大会上将要受到表彰的先进集体和个人就是杰出的代表。</w:t>
      </w:r>
    </w:p>
    <w:p>
      <w:pPr>
        <w:pStyle w:val="Normal"/>
        <w:rPr/>
      </w:pPr>
      <w:r>
        <w:rPr/>
        <w:t>1</w:t>
      </w:r>
      <w:r>
        <w:rPr/>
        <w:t>、庆典会务接待工作</w:t>
      </w:r>
    </w:p>
    <w:p>
      <w:pPr>
        <w:pStyle w:val="Normal"/>
        <w:rPr/>
      </w:pPr>
      <w:r>
        <w:rPr/>
        <w:t>庆典会务接待工作由校长办公室承担，它是校庆工作的综合协调部门，担负着整个校庆工作的统筹与协调。其头绪纷繁而复杂，除处理日常事务外，着重协调解决在校庆筹备工作中遇到的各类问题。先后草拟各类文件、邀请函、领导讲话稿等近</w:t>
      </w:r>
      <w:r>
        <w:rPr/>
        <w:t>50</w:t>
      </w:r>
      <w:r>
        <w:rPr/>
        <w:t>份。先后征集获得省市各级领导题字</w:t>
      </w:r>
      <w:r>
        <w:rPr/>
        <w:t>6</w:t>
      </w:r>
      <w:r>
        <w:rPr/>
        <w:t>幅，中国民办教育协会等贺信</w:t>
      </w:r>
      <w:r>
        <w:rPr/>
        <w:t>3</w:t>
      </w:r>
      <w:r>
        <w:rPr/>
        <w:t>封。此外，还组织完成了校庆纪念品购买、分发等工作。</w:t>
      </w:r>
    </w:p>
    <w:p>
      <w:pPr>
        <w:pStyle w:val="Normal"/>
        <w:rPr/>
      </w:pPr>
      <w:r>
        <w:rPr/>
        <w:t>校庆会务接待工作是展示学校形象的重要途径，在校长室的直接领导下，会务接待组召开多次校庆接待专题会议，从迎宾、庆典、午宴到来宾接送等每个细节都经过反复研究，制定了“总体协调、分组接待、全程负责”的接待方案，确定了各个岗位人员的主要职责，确保了校庆接待工作的圆满完成。</w:t>
      </w:r>
    </w:p>
    <w:p>
      <w:pPr>
        <w:pStyle w:val="Normal"/>
        <w:rPr/>
      </w:pPr>
      <w:r>
        <w:rPr/>
        <w:t>2</w:t>
      </w:r>
      <w:r>
        <w:rPr/>
        <w:t>、宣传工作</w:t>
      </w:r>
    </w:p>
    <w:p>
      <w:pPr>
        <w:pStyle w:val="Normal"/>
        <w:rPr/>
      </w:pPr>
      <w:r>
        <w:rPr/>
        <w:t>宣传工作是我校十周年校庆活动的重点工作，学校宣传办先后制定了《</w:t>
      </w:r>
      <w:r>
        <w:rPr/>
        <w:t>xx</w:t>
      </w:r>
      <w:r>
        <w:rPr/>
        <w:t>市民兴实验中学十周年校庆活动策划方案》、《</w:t>
      </w:r>
      <w:r>
        <w:rPr/>
        <w:t>xx</w:t>
      </w:r>
      <w:r>
        <w:rPr/>
        <w:t>市民兴实验中学十周年校庆宣传工作方案》等，对校庆筹备期间和校庆当天的宣传工作进行了详细、周密的安排。</w:t>
      </w:r>
    </w:p>
    <w:p>
      <w:pPr>
        <w:pStyle w:val="Normal"/>
        <w:rPr/>
      </w:pPr>
      <w:r>
        <w:rPr/>
        <w:t>宣传工作组策划制作了《民兴十年》纪念画册和纪念邮册</w:t>
      </w:r>
      <w:r>
        <w:rPr/>
        <w:t>;</w:t>
      </w:r>
      <w:r>
        <w:rPr/>
        <w:t>编辑出版了《</w:t>
      </w:r>
      <w:r>
        <w:rPr/>
        <w:t>xx</w:t>
      </w:r>
      <w:r>
        <w:rPr/>
        <w:t>民兴》校庆特刊</w:t>
      </w:r>
      <w:r>
        <w:rPr/>
        <w:t>;</w:t>
      </w:r>
      <w:r>
        <w:rPr/>
        <w:t>征集拟定学校新建校园文化展板和条幅标语</w:t>
      </w:r>
      <w:r>
        <w:rPr/>
        <w:t>;</w:t>
      </w:r>
      <w:r>
        <w:rPr/>
        <w:t>以校园各处橱窗为载体，开展了“携手十年，铸就辉煌”为主题的大型图片展</w:t>
      </w:r>
      <w:r>
        <w:rPr/>
        <w:t>;</w:t>
      </w:r>
      <w:r>
        <w:rPr/>
        <w:t>克服种种困难，加班加点，完成了具有较高水平的</w:t>
      </w:r>
      <w:r>
        <w:rPr/>
        <w:t>15</w:t>
      </w:r>
      <w:r>
        <w:rPr/>
        <w:t>分钟学校形象宣传片</w:t>
      </w:r>
      <w:r>
        <w:rPr/>
        <w:t>;</w:t>
      </w:r>
      <w:r>
        <w:rPr/>
        <w:t>利用短短四五天时间完成了校庆主题网站的建设。</w:t>
      </w:r>
    </w:p>
    <w:p>
      <w:pPr>
        <w:pStyle w:val="Normal"/>
        <w:rPr/>
      </w:pPr>
      <w:r>
        <w:rPr/>
        <w:t>校庆期间，通过社会媒体先后多次对学校进行报道，特别是校庆当天共接待校外媒体</w:t>
      </w:r>
      <w:r>
        <w:rPr/>
        <w:t>3</w:t>
      </w:r>
      <w:r>
        <w:rPr/>
        <w:t>家，</w:t>
      </w:r>
      <w:r>
        <w:rPr/>
        <w:t>10</w:t>
      </w:r>
      <w:r>
        <w:rPr/>
        <w:t>月</w:t>
      </w:r>
      <w:r>
        <w:rPr/>
        <w:t>26</w:t>
      </w:r>
      <w:r>
        <w:rPr/>
        <w:t>、</w:t>
      </w:r>
      <w:r>
        <w:rPr/>
        <w:t>27</w:t>
      </w:r>
      <w:r>
        <w:rPr/>
        <w:t>日在社会媒体上集中发布新闻</w:t>
      </w:r>
      <w:r>
        <w:rPr/>
        <w:t>9</w:t>
      </w:r>
      <w:r>
        <w:rPr/>
        <w:t>条。为展示学校办学业绩，扩大学校影响作出了巨大贡献。</w:t>
      </w:r>
    </w:p>
    <w:p>
      <w:pPr>
        <w:pStyle w:val="Normal"/>
        <w:rPr/>
      </w:pPr>
      <w:r>
        <w:rPr/>
        <w:t>3</w:t>
      </w:r>
      <w:r>
        <w:rPr/>
        <w:t>、节目编排工作</w:t>
      </w:r>
    </w:p>
    <w:p>
      <w:pPr>
        <w:pStyle w:val="Normal"/>
        <w:rPr/>
      </w:pPr>
      <w:r>
        <w:rPr/>
        <w:t>根据我校校庆筹备工作总体部署安排，节目编排组负责校庆文艺演出的方案策划、节目创编、排练、人员调度、舞台设计制作及演出的联排、彩排和实施演出。文艺演出是校庆的一项重要活动，是展示我校师生精神面貌的窗口，所以大家的关注度很高。校庆节目编排组队伍庞大，参加演出的师生员工近</w:t>
      </w:r>
      <w:r>
        <w:rPr/>
        <w:t>300</w:t>
      </w:r>
      <w:r>
        <w:rPr/>
        <w:t>人，是我校建校十年来最大的一次文艺资源的整合。工作人员放弃了一个又一个节假日，一心扑在工作上，加班加点对节目精益求精。所有演职人员都能坚守岗位，听从指挥，保持了良好的秩序，种种情景令人感动，拼搏的背后是一种无私奉献的精神，这种精神正是校庆演出成功的关键。从接受任务到演出结束，在学校领导重视下，在各部门的大力支持和积极配合下，演职人员全情投入，圆满完成了学校交给的任务，很好地展示了民兴人昂扬向上的精神风貌。</w:t>
      </w:r>
    </w:p>
    <w:p>
      <w:pPr>
        <w:pStyle w:val="Normal"/>
        <w:rPr/>
      </w:pPr>
      <w:r>
        <w:rPr/>
        <w:t>、后勤保障工作</w:t>
      </w:r>
    </w:p>
    <w:p>
      <w:pPr>
        <w:pStyle w:val="Normal"/>
        <w:rPr/>
      </w:pPr>
      <w:r>
        <w:rPr/>
        <w:t>校园环境的美化和整理是校庆筹备工作的一项重要内容，后勤保障组根据我校实际情况对校园进行了整理布置。一是对全校所有建筑外墙进行了粉刷</w:t>
      </w:r>
      <w:r>
        <w:rPr/>
        <w:t>;</w:t>
      </w:r>
      <w:r>
        <w:rPr/>
        <w:t>二是对学校阶梯教室舞台射灯以及校园内教学区路灯进行了更换</w:t>
      </w:r>
      <w:r>
        <w:rPr/>
        <w:t>;</w:t>
      </w:r>
      <w:r>
        <w:rPr/>
        <w:t>三是对操场橡胶跑道进行了维护和修理</w:t>
      </w:r>
      <w:r>
        <w:rPr/>
        <w:t>;</w:t>
      </w:r>
      <w:r>
        <w:rPr/>
        <w:t>四是对校园内文化环境进行了重新布置，新置校园文化展板</w:t>
      </w:r>
      <w:r>
        <w:rPr/>
        <w:t>20</w:t>
      </w:r>
      <w:r>
        <w:rPr/>
        <w:t>个，并租用汽球十个、拱门</w:t>
      </w:r>
      <w:r>
        <w:rPr/>
        <w:t>3</w:t>
      </w:r>
      <w:r>
        <w:rPr/>
        <w:t>个，租用近千盆花卉，分别在学校大门内两侧、行政楼前和校庆庆典会场等地布置盆景和花坛，营造出了浓厚的节日气氛。</w:t>
      </w:r>
    </w:p>
    <w:p>
      <w:pPr>
        <w:pStyle w:val="Normal"/>
        <w:rPr/>
      </w:pPr>
      <w:r>
        <w:rPr/>
        <w:t>在学校决定以大操场作为庆典会场后，后勤保障组完成了校庆庆典会场的规划和布置，在充分考虑会场安全问题的前提下，后勤保障组在会场周边布置了多个安全疏散通道，使整个会场完全符合大型活动的应急疏散要求。整个校庆庆典进行得非常顺利，水电供应正常，各方设备没有出现任何故障和异常情况，后勤保障组比较圆满地完成了学校交给的任务。</w:t>
      </w:r>
    </w:p>
    <w:p>
      <w:pPr>
        <w:pStyle w:val="Normal"/>
        <w:rPr/>
      </w:pPr>
      <w:r>
        <w:rPr/>
        <w:t>5</w:t>
      </w:r>
      <w:r>
        <w:rPr/>
        <w:t>、安全保卫工作</w:t>
      </w:r>
    </w:p>
    <w:p>
      <w:pPr>
        <w:pStyle w:val="Normal"/>
        <w:rPr/>
      </w:pPr>
      <w:r>
        <w:rPr/>
        <w:t>为确保校庆期间来宾车辆的安全有序进入校园，安全保卫组专门设计规划了校内外车辆的停放位置，并对进出路线进行了明确的规划，确保了校庆期间车辆停、行有序。</w:t>
      </w:r>
    </w:p>
    <w:p>
      <w:pPr>
        <w:pStyle w:val="Normal"/>
        <w:rPr/>
      </w:pPr>
      <w:r>
        <w:rPr/>
        <w:t>十周年庆典是学校建校以来规模最大的一次活动，安全保卫组积极寻求地方部门给予支援，与京泰路派出所进行联系，得到他们的大力支持。京泰路派出所多次派员来学校了解现场情况，提出宝贵意见，并于校庆当天，亲临现场，帮助维持会场秩序，为我校校庆活动顺利进行提供了有力保障。校庆期间，未出现任何安全事故，万无一失。</w:t>
      </w:r>
    </w:p>
    <w:p>
      <w:pPr>
        <w:pStyle w:val="Normal"/>
        <w:rPr/>
      </w:pPr>
      <w:r>
        <w:rPr/>
        <w:t>二、校庆活动取得的经验与启示</w:t>
      </w:r>
    </w:p>
    <w:p>
      <w:pPr>
        <w:pStyle w:val="Normal"/>
        <w:rPr/>
      </w:pPr>
      <w:r>
        <w:rPr/>
        <w:t>学校十周年校庆取得了巨大成功，所取得的经验也是我们今后开展工作的宝贵财富。主要有以下五个方面：</w:t>
      </w:r>
    </w:p>
    <w:p>
      <w:pPr>
        <w:pStyle w:val="Normal"/>
        <w:rPr/>
      </w:pPr>
      <w:r>
        <w:rPr/>
        <w:t>1</w:t>
      </w:r>
      <w:r>
        <w:rPr/>
        <w:t>、领导重视，组织得当，是校庆成功的保证</w:t>
      </w:r>
    </w:p>
    <w:p>
      <w:pPr>
        <w:pStyle w:val="Normal"/>
        <w:rPr/>
      </w:pPr>
      <w:r>
        <w:rPr/>
        <w:t>作为今年学校工作的重头戏，学校领导班子对校庆筹备工作倾注了大量的心血。从方案的制定到活动的设计、组织实施都予以了高度重视。校庆领导小组及各个工作组成立以来，开展了大量的前期工作，为十周年校庆成功举办奠定了良好的基础。领导组成员与各工作组组长以及各学部的领导，既要保证日常工作，又要准备校庆，时间紧，任务重。但各部门各工作组之间统筹协调，加强合作，狠抓落实，确保了校庆工作紧张有序，忙而不乱，在做好校庆工作的同时也保证了学校正常教育教学工作的开展。</w:t>
      </w:r>
    </w:p>
    <w:p>
      <w:pPr>
        <w:pStyle w:val="Normal"/>
        <w:rPr/>
      </w:pPr>
      <w:r>
        <w:rPr/>
        <w:t>2</w:t>
      </w:r>
      <w:r>
        <w:rPr/>
        <w:t>、齐心协力，团结合作，是校庆成功的基础</w:t>
      </w:r>
    </w:p>
    <w:p>
      <w:pPr>
        <w:pStyle w:val="Normal"/>
        <w:rPr/>
      </w:pPr>
      <w:r>
        <w:rPr/>
        <w:t>在这次校庆筹备和庆典活动期间，全校师生迸发出巨大的热情，真正表现出主人翁精神，涌现了很多的感人事迹。校庆各筹备小组虽各有分工，但很多工作是交叉的，有时一项工作的完成需要多个部门甚至所有部门的通力合作。在编辑出版《民兴十年》宣传画册的过程中，退休老同志、广大教师提供了大量资料，确保了画册的如期完成</w:t>
      </w:r>
      <w:r>
        <w:rPr/>
        <w:t>;</w:t>
      </w:r>
      <w:r>
        <w:rPr/>
        <w:t>在组织拍摄学校形象宣传片的过程中，各教学部后勤各部门均大力支持，执行校长亲自坐镇安排拍摄任务，宣传片的高质量完成离不开他们的辛勤付出</w:t>
      </w:r>
      <w:r>
        <w:rPr/>
        <w:t>;</w:t>
      </w:r>
      <w:r>
        <w:rPr/>
        <w:t>在组织文艺汇演的选拔与彩排过程中，涉及演出任务的学部、班级、相关人员服从大局，听从调度，可以说，文艺汇演的出色表现有他们的功劳。事实证明：民兴人是团结的、协作的、实干的、奉献的，这是我们事业的成功之本，力量之源。</w:t>
      </w:r>
    </w:p>
    <w:p>
      <w:pPr>
        <w:pStyle w:val="Normal"/>
        <w:rPr/>
      </w:pPr>
      <w:r>
        <w:rPr/>
        <w:t>3</w:t>
      </w:r>
      <w:r>
        <w:rPr/>
        <w:t>、务实创新，突出特色是校庆成功的关键</w:t>
      </w:r>
    </w:p>
    <w:p>
      <w:pPr>
        <w:pStyle w:val="Normal"/>
        <w:rPr/>
      </w:pPr>
      <w:r>
        <w:rPr/>
        <w:t>此次校庆举办成功，与各部门务实的工作态度、创新性的工作方式是分不开的。校庆筹备与活动阶段，几个工作组联合举办的“民兴十年”大型主题征文活动受到了广大教师的积极响应，至校庆当天截稿为止，共收到稿件</w:t>
      </w:r>
      <w:r>
        <w:rPr/>
        <w:t>229</w:t>
      </w:r>
      <w:r>
        <w:rPr/>
        <w:t>篇。可以说，大部分文章都是广大教师的真心表白，真情流露。通过征文活动增强了民兴人的自豪感、凝聚力，其意义非常重大。此外，各教学部不仅能积极主动地举办各类活动迎接校庆，而且能够体现自己的特色，开创性地开展工作。高中部全体教师的集体宣誓，小学部的校园集体舞比赛等一系列庆祝活动都独具民兴特色。</w:t>
      </w:r>
    </w:p>
    <w:p>
      <w:pPr>
        <w:pStyle w:val="Normal"/>
        <w:rPr/>
      </w:pPr>
      <w:r>
        <w:rPr/>
        <w:t>、宣传先行，舆论支持是校庆成功的助推器</w:t>
      </w:r>
    </w:p>
    <w:p>
      <w:pPr>
        <w:pStyle w:val="Normal"/>
        <w:rPr/>
      </w:pPr>
      <w:r>
        <w:rPr/>
        <w:t>在十周年校庆筹备阶段，学校在校园网站开辟专版，发布了校庆各类公告通知、领导来校视察指导、各级各类领导部门题词贺信、学校各部门校庆活动、学校基本情况及办学特色、校庆主题征文等有关信息。并以</w:t>
      </w:r>
      <w:r>
        <w:rPr/>
        <w:t>xx</w:t>
      </w:r>
      <w:r>
        <w:rPr/>
        <w:t>日报、</w:t>
      </w:r>
      <w:r>
        <w:rPr/>
        <w:t>xx</w:t>
      </w:r>
      <w:r>
        <w:rPr/>
        <w:t>晚报、</w:t>
      </w:r>
      <w:r>
        <w:rPr/>
        <w:t>xx</w:t>
      </w:r>
      <w:r>
        <w:rPr/>
        <w:t>教育网、海陵文教网为平台宣传十年校庆、展示学校形象，这给广大关心和支持学校发展的各界人士提供了了解我校校庆工作和学校近几年所取得成就的重要渠道。</w:t>
      </w:r>
    </w:p>
    <w:p>
      <w:pPr>
        <w:pStyle w:val="Normal"/>
        <w:rPr/>
      </w:pPr>
      <w:r>
        <w:rPr/>
        <w:t>此次校庆，吸引了多家媒体的关注，各媒体纷纷报道了学校十周年校庆的盛况，向社会展示了一个奋发向上、处处焕发着勃勃生机的民兴中学。通过宣传学校，不仅扩大了学校的影响，展示了学校的新形象，而且得到舆论各界的关注与支持，为学校进一步发展提供了良好的外部环境。</w:t>
      </w:r>
    </w:p>
    <w:p>
      <w:pPr>
        <w:pStyle w:val="Normal"/>
        <w:rPr/>
      </w:pPr>
      <w:r>
        <w:rPr/>
        <w:t>5</w:t>
      </w:r>
      <w:r>
        <w:rPr/>
        <w:t>、理念先进，目标明确是校庆成功的法宝</w:t>
      </w:r>
    </w:p>
    <w:p>
      <w:pPr>
        <w:pStyle w:val="Normal"/>
        <w:rPr/>
      </w:pPr>
      <w:r>
        <w:rPr/>
        <w:t>学校十周年校庆的指导思想是以“隆重而不奢华”为宗旨，以“安全和谐”为最终目标，以建设迎校庆、以校庆促发展，凝聚师生员工的力量，争取社会各界支持，促进学校办学实力和水平的提高，促进学校各项工作的全面发展。在此正确理念的指导下，学校各部门、各工作组扎实肯干，各尽所能，顾全大局，很好地支持和完成了校庆总体工作部署。</w:t>
      </w:r>
    </w:p>
    <w:p>
      <w:pPr>
        <w:pStyle w:val="Normal"/>
        <w:rPr/>
      </w:pPr>
      <w:r>
        <w:rPr/>
        <w:t>三、继续保持和发扬校庆精神，促进学校各项事业又好又快发展</w:t>
      </w:r>
    </w:p>
    <w:p>
      <w:pPr>
        <w:pStyle w:val="Normal"/>
        <w:rPr/>
      </w:pPr>
      <w:r>
        <w:rPr/>
        <w:t>校庆是途径，促进学校各项事业又快又好发展是目的。校庆结束后，我们要在认真总结校庆经验的基础上，发扬校庆精神，把工作的重点转移到落实学校“三五”发展规划，加强内涵建设，提高教学质量，提升办学层次上来。</w:t>
      </w:r>
    </w:p>
    <w:p>
      <w:pPr>
        <w:pStyle w:val="Normal"/>
        <w:rPr/>
      </w:pPr>
      <w:r>
        <w:rPr/>
        <w:t>本次校庆活动总体来说取得了圆满成功，产生了良好的效果，达到了预期的目的。校庆对我们来说是一个重大机遇。她在董事会全体股东以及全体师生员工心中播下了民兴中学值得我们去爱、值得我们去为之奋斗的信念</w:t>
      </w:r>
      <w:r>
        <w:rPr/>
        <w:t>;</w:t>
      </w:r>
      <w:r>
        <w:rPr/>
        <w:t>她宣传了学校的厚重历史和今天的变化，宣传了学校师生员工意气风发的精神面貌。校庆圆满成功的意义已经超越了校庆本身，它告诉我们，只要我们团结一致，万众一心，就没有克服不了的困难，就没有完不成的工作，这种精神、这种凝聚力是我们力量之源、立校之本。面对今天机遇与挑战并存的新形势，我们全体师生员工都必须站在学校和谐发展的新高度，充分利用蕴蓄了整整十年的文化积淀，以只争朝夕的精神，果断抓住机遇，不断树立新的发展理念，积极推进学校提升办学层次工作。</w:t>
      </w:r>
    </w:p>
    <w:p>
      <w:pPr>
        <w:pStyle w:val="Normal"/>
        <w:widowControl/>
        <w:bidi w:val="0"/>
        <w:spacing w:before="180" w:after="180"/>
        <w:jc w:val="left"/>
        <w:rPr/>
      </w:pPr>
      <w:r>
        <w:rPr/>
        <w:t>我相信，经过我们一代，甚至今后几代民兴人的不懈努力，到</w:t>
      </w:r>
      <w:r>
        <w:rPr/>
        <w:t>20</w:t>
      </w:r>
      <w:r>
        <w:rPr/>
        <w:t>年校庆、</w:t>
      </w:r>
      <w:r>
        <w:rPr/>
        <w:t>30</w:t>
      </w:r>
      <w:r>
        <w:rPr/>
        <w:t>年校庆之际，我们一定能在世人面前展现出一个更新、更强、更好的民兴中学。让我们从现在做起，谦虚谨慎，不骄不躁，迎难而上，一步一个脚印，为实现我们的美好愿景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