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吃什么可以让血红蛋白量高一点-升高一点"/>
      <w:r>
        <w:rPr/>
        <w:t>吃什么可以让血红蛋白量高一点 升高一点</w:t>
      </w:r>
      <w:bookmarkEnd w:id="0"/>
    </w:p>
    <w:p>
      <w:pPr>
        <w:pStyle w:val="Heading1"/>
        <w:rPr/>
      </w:pPr>
      <w:hyperlink r:id="rId2">
        <w:bookmarkStart w:id="1" w:name="x63tb"/>
        <w:r>
          <w:rPr>
            <w:rStyle w:val="Link"/>
          </w:rPr>
          <w:t>吃什么血红蛋白升的快</w:t>
        </w:r>
      </w:hyperlink>
      <w:bookmarkEnd w:id="1"/>
    </w:p>
    <w:p>
      <w:pPr>
        <w:pStyle w:val="Normal"/>
        <w:rPr/>
      </w:pPr>
      <w:r>
        <w:rPr>
          <w:b/>
        </w:rPr>
        <w:t>一、红色肉</w:t>
      </w:r>
    </w:p>
    <w:p>
      <w:pPr>
        <w:pStyle w:val="Normal"/>
        <w:rPr/>
      </w:pPr>
      <w:r>
        <w:rPr/>
        <w:t>红色的肉就是肉的颜色是红色的，这样的肉食中含铁和蛋白质更丰富一些，血红蛋白低的人平时应该多吃一些这样的红肉，可以有效的提高血液中血红蛋白的数量，对于贫血有很好的缓解作用。</w:t>
      </w:r>
      <w:r>
        <w:rPr/>
        <w:br/>
      </w:r>
    </w:p>
    <w:p>
      <w:pPr>
        <w:pStyle w:val="Normal"/>
        <w:rPr/>
      </w:pPr>
      <w:r>
        <w:rPr>
          <w:b/>
        </w:rPr>
        <w:t>二、红糖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女性月经量太大时，容易导致血红蛋白偏低，所以建议在经期，适当的喝一些红糖水，既可以保暖子宫，避免出现痛经的症状，同时还可以及时的为身体补铁补血，避免血液中血红蛋白太低。</w:t>
      </w:r>
    </w:p>
    <w:p>
      <w:pPr>
        <w:pStyle w:val="Normal"/>
        <w:rPr/>
      </w:pPr>
      <w:r>
        <w:rPr>
          <w:b/>
        </w:rPr>
        <w:t>三、海鲜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血红蛋白低的人，如果想要通过饮食补铁补血，建议平时适当的多吃一些海鲜，因为这些海鲜中含有丰富的铁和蛋白质，这些物质是红蛋白低的人所必需的营养，除了吃虾、蟹之类的海鲜之外，海带、紫菜也是不错的选择。</w:t>
      </w:r>
      <w:r>
        <w:rPr/>
        <w:br/>
      </w:r>
    </w:p>
    <w:p>
      <w:pPr>
        <w:pStyle w:val="Normal"/>
        <w:rPr/>
      </w:pPr>
      <w:r>
        <w:rPr>
          <w:b/>
        </w:rPr>
        <w:t>四、阿胶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阿胶是补血圣品，所以血红蛋白低的人，可以适当的吃一些阿胶，它可以有效的促进红细胞和血红蛋白的生长，缓解贫血症状。</w:t>
      </w:r>
    </w:p>
    <w:p>
      <w:pPr>
        <w:pStyle w:val="Normal"/>
        <w:rPr/>
      </w:pPr>
      <w:r>
        <w:rPr>
          <w:b/>
        </w:rPr>
        <w:t>五、红枣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俗话说“每日三颗枣，容颜永不老”，因为红枣中含有铁元素特别丰富，常吃红枣能起到很好的补铁补血作用，会让面色更加红润，所以血红蛋白低的人可以适当的多吃一些红枣，尤其是把红枣、桂圆一起熬粥吃效果会更好。</w:t>
      </w:r>
      <w:r>
        <w:rPr/>
        <w:br/>
      </w:r>
    </w:p>
    <w:p>
      <w:pPr>
        <w:pStyle w:val="Normal"/>
        <w:rPr/>
      </w:pPr>
      <w:r>
        <w:rPr>
          <w:b/>
        </w:rPr>
        <w:t>六、花生米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花生米也有很好的补血补气的作用，尤其是生的花生外衣补血效果非常好，血红蛋白低的人可以适当的吃一些带红衣的生花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化疗后血红蛋白低吃什么药补得快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6141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