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家用煤气使用常识你知道吗"/>
      <w:r>
        <w:rPr/>
        <w:t>安全知识：家用煤气使用常识你知道吗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使用锅子烧煮食物或水壶烧水时，要根据锅底面积的大小和火力大小的需要，随时调节火焰，火焰不要超出锅底、壶底面积。电子灶应调燃烧器与灶体间的风力片，以火焰发蓝亮有力为难。避免火大而无力，浪费气源，火小进气不够形成“放泡”回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