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物理393分能录取上什么大学2023年"/>
      <w:r>
        <w:rPr/>
        <w:t>辽宁高考物理</w:t>
      </w:r>
      <w:r>
        <w:rPr/>
        <w:t>393</w:t>
      </w:r>
      <w:r>
        <w:rPr/>
        <w:t>分能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辽宁省高考物理39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辽宁省</w:t>
        </w:r>
      </w:hyperlink>
      <w:r>
        <w:rPr/>
        <w:t>高考物理</w:t>
      </w:r>
      <w:r>
        <w:rPr/>
        <w:t>393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393</w:t>
      </w:r>
      <w:r>
        <w:rPr/>
        <w:t>分能上的大学名单有西安翻译学院、西安汽车职业大学、河北外国语学院、云南大学滇池学院、昆明理工大学津桥学院、海南热带海洋学院、兰州信息科技学院、泉州信息工程学院、上海建桥学院、兰州博文科技学院、内蒙古民族大学、山东协和学院、沧州交通学院、沈阳医学院、北京第二外国语学院中瑞酒店管理学院</w:t>
      </w:r>
    </w:p>
    <w:p>
      <w:pPr>
        <w:pStyle w:val="Heading2"/>
        <w:rPr/>
      </w:pPr>
      <w:bookmarkStart w:id="2" w:name="辽宁高考393分可以上什么大学物理"/>
      <w:r>
        <w:rPr/>
        <w:t>2</w:t>
      </w:r>
      <w:r>
        <w:rPr/>
        <w:t>、辽宁高考</w:t>
      </w:r>
      <w:r>
        <w:rPr/>
        <w:t>393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822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82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82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25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8145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82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25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1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250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11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8250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81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沧州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1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11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811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817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辽宁高考物理</w:t>
      </w:r>
      <w:r>
        <w:rPr/>
        <w:t>39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辽宁高考物理393分的相关文章"/>
      <w:r>
        <w:rPr/>
        <w:t>3</w:t>
      </w:r>
      <w:r>
        <w:rPr/>
        <w:t>、辽宁高考物理</w:t>
      </w:r>
      <w:r>
        <w:rPr/>
        <w:t>39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物理试卷真题与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物理押题冲刺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2782.html" TargetMode="External"/><Relationship Id="rId5" Type="http://schemas.openxmlformats.org/officeDocument/2006/relationships/hyperlink" Target="https://www.pixue.com/cont-1419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