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横店影视城导游词"/>
      <w:r>
        <w:rPr/>
        <w:t>浙江横店影视城导游词</w:t>
      </w:r>
      <w:bookmarkEnd w:id="0"/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很高兴能够在这个风和日丽的日子里与大家相识，首先自我介绍一下，我姓曾，曾国藩的曾，在座的能够能够称呼我为小曾，这样显得更为亲切一些</w:t>
      </w:r>
      <w:r>
        <w:rPr/>
        <w:t>!!</w:t>
      </w:r>
      <w:r>
        <w:rPr/>
        <w:t>小曾是平阳安顺旅游服务有限公司的一名专职导游，也是大家这次去横店二日游的全程陪同导游</w:t>
      </w:r>
      <w:r>
        <w:rPr/>
        <w:t>!!</w:t>
      </w:r>
      <w:r>
        <w:rPr/>
        <w:t>在我旁边的驾驶座上的这位是我们此行的司机师傅，姓</w:t>
      </w:r>
      <w:r>
        <w:rPr/>
        <w:t>x</w:t>
      </w:r>
      <w:r>
        <w:rPr/>
        <w:t>，大家能够称呼他</w:t>
      </w:r>
      <w:r>
        <w:rPr/>
        <w:t>:x</w:t>
      </w:r>
      <w:r>
        <w:rPr/>
        <w:t>师傅，那接下去的这两天呢，就得辛苦</w:t>
      </w:r>
      <w:r>
        <w:rPr/>
        <w:t>x</w:t>
      </w:r>
      <w:r>
        <w:rPr/>
        <w:t>师傅为我们大家保驾护航了，那说到师傅呢，小曾在那里问大家一个问题啊，请问大家明白师傅的特长是什么么</w:t>
      </w:r>
      <w:r>
        <w:rPr/>
        <w:t>:...............</w:t>
      </w:r>
      <w:r>
        <w:rPr/>
        <w:t>是三心二意</w:t>
      </w:r>
      <w:r>
        <w:rPr/>
        <w:t>.</w:t>
      </w:r>
      <w:r>
        <w:rPr/>
        <w:t>为什么我要这么说呢，大家能够不要想错了啊，三心是</w:t>
      </w:r>
      <w:r>
        <w:rPr/>
        <w:t>:</w:t>
      </w:r>
      <w:r>
        <w:rPr/>
        <w:t>开车留意，态度热心，服务耐心，二意是</w:t>
      </w:r>
      <w:r>
        <w:rPr/>
        <w:t>:</w:t>
      </w:r>
      <w:r>
        <w:rPr/>
        <w:t>开起车来一心一意，对待客人全心全意，</w:t>
      </w:r>
    </w:p>
    <w:p>
      <w:pPr>
        <w:pStyle w:val="Normal"/>
        <w:rPr/>
      </w:pPr>
      <w:r>
        <w:rPr/>
        <w:t>那在这两天的旅途中，小曾要是有什么地方做的不够好的请在座的各位领导多多指教，给我一个能够进步的机会，我也期望各位能够在这两天中支持以及配合我们的工作，可能我不是最优秀的导游，但我绝对会是一个最用心的导游，大家要是有什么问题有什么需要，都能够和我说，在我的潜力范围内的，我会尽量满足您的要求</w:t>
      </w:r>
      <w:r>
        <w:rPr/>
        <w:t>.</w:t>
      </w:r>
    </w:p>
    <w:p>
      <w:pPr>
        <w:pStyle w:val="Normal"/>
        <w:rPr/>
      </w:pPr>
      <w:r>
        <w:rPr/>
        <w:t>接下去我跟大家简单的说一下我们这次的行程安排，首先，我们从平阳出发到横店预计要</w:t>
      </w:r>
      <w:r>
        <w:rPr/>
        <w:t>4</w:t>
      </w:r>
      <w:r>
        <w:rPr/>
        <w:t>个小时的车程到达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后我们先用个中餐，用完中餐我们开始游览，秦王宫，清明上河图，还有大智禅寺，用晚餐</w:t>
      </w:r>
      <w:r>
        <w:rPr/>
        <w:t>.</w:t>
      </w:r>
      <w:r>
        <w:rPr/>
        <w:t>晚上我们还有一个夜景要去游玩，那我们就先游夜景之后再入住房间，第二天，用完早餐后我们坐车去游览明清宫苑，广州街，香港街，再用个中餐我们就结束了在横店的整个游览行程，坐车回到平阳，这就是我们这两天行程的安排，大家要是有什么意见或建义能够提前向我反应，我会做相应的处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