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历史505分能录取上什么大学2023年"/>
      <w:r>
        <w:rPr/>
        <w:t>辽宁高考历史</w:t>
      </w:r>
      <w:r>
        <w:rPr/>
        <w:t>505</w:t>
      </w:r>
      <w:r>
        <w:rPr/>
        <w:t>分能录取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辽宁省高考历史505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辽宁省</w:t>
        </w:r>
      </w:hyperlink>
      <w:r>
        <w:rPr/>
        <w:t>高考历史</w:t>
      </w:r>
      <w:r>
        <w:rPr/>
        <w:t>505</w:t>
      </w:r>
      <w:r>
        <w:rPr/>
        <w:t>分能上什么大学</w:t>
      </w:r>
      <w:bookmarkEnd w:id="1"/>
    </w:p>
    <w:p>
      <w:pPr>
        <w:pStyle w:val="Normal"/>
        <w:rPr/>
      </w:pPr>
      <w:r>
        <w:rPr/>
        <w:t>辽宁高考历史</w:t>
      </w:r>
      <w:r>
        <w:rPr/>
        <w:t>505</w:t>
      </w:r>
      <w:r>
        <w:rPr/>
        <w:t>分能上的大学名单有武汉城市学院、江西服装学院、河北工程技术学院、重庆财经学院、长沙医学院、四川大学锦江学院、江西农业大学南昌商学院、南京铁道职业技术学院、西北民族大学、上海建桥学院、齐鲁医药学院、天津财经大学珠江学院、沈阳师范大学、天津仁爱学院、新疆农业大学、</w:t>
      </w:r>
    </w:p>
    <w:p>
      <w:pPr>
        <w:pStyle w:val="Heading2"/>
        <w:rPr/>
      </w:pPr>
      <w:bookmarkStart w:id="2" w:name="辽宁高考505分可以上什么大学历史"/>
      <w:r>
        <w:rPr/>
        <w:t>2</w:t>
      </w:r>
      <w:r>
        <w:rPr/>
        <w:t>、辽宁高考</w:t>
      </w:r>
      <w:r>
        <w:rPr/>
        <w:t>505</w:t>
      </w:r>
      <w:r>
        <w:rPr/>
        <w:t>分可以上什么大学</w:t>
      </w:r>
      <w:r>
        <w:rPr/>
        <w:t>[</w:t>
      </w:r>
      <w:r>
        <w:rPr/>
        <w:t>历史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武汉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99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江西服装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99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河北工程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94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贵州黔南经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94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重庆财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94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电子科技大学成都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971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郑州财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971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长沙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94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四川大学锦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94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江西农业大学南昌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99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南京铁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94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94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99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971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94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天津财经大学珠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94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沈阳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9495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天津仁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99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成都银杏酒店管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99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99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辽宁高考历史</w:t>
      </w:r>
      <w:r>
        <w:rPr/>
        <w:t>505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辽宁高考历史505分的相关文章"/>
      <w:r>
        <w:rPr/>
        <w:t>3</w:t>
      </w:r>
      <w:r>
        <w:rPr/>
        <w:t>、辽宁高考历史</w:t>
      </w:r>
      <w:r>
        <w:rPr/>
        <w:t>505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高考</w:t>
        </w:r>
        <w:r>
          <w:rPr>
            <w:rStyle w:val="Link"/>
          </w:rPr>
          <w:t>660</w:t>
        </w:r>
        <w:r>
          <w:rPr>
            <w:rStyle w:val="Link"/>
          </w:rPr>
          <w:t>分左右可以上的学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2492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