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环境与能源应用工程专业怎么样2023年就业前景如何"/>
      <w:r>
        <w:rPr/>
        <w:t>建筑环境与能源应用工程专业怎么样</w:t>
      </w:r>
      <w:r>
        <w:rPr/>
        <w:t>2023</w:t>
      </w:r>
      <w:r>
        <w:rPr/>
        <w:t>年就业前景如何</w:t>
      </w:r>
      <w:bookmarkEnd w:id="0"/>
    </w:p>
    <w:p>
      <w:pPr>
        <w:pStyle w:val="Heading1"/>
        <w:rPr/>
      </w:pPr>
      <w:hyperlink r:id="rId2">
        <w:bookmarkStart w:id="1" w:name="r44fq"/>
        <w:r>
          <w:rPr>
            <w:rStyle w:val="Link"/>
          </w:rPr>
          <w:t>建筑环境与能源应用工程就业前景</w:t>
        </w:r>
      </w:hyperlink>
      <w:bookmarkEnd w:id="1"/>
    </w:p>
    <w:p>
      <w:pPr>
        <w:pStyle w:val="Normal"/>
        <w:rPr/>
      </w:pPr>
      <w:r>
        <w:rPr/>
        <w:t>建筑环境与能源应用工程专业培养从事建筑环境控制、建筑节能和建筑设施智能技术领域工作，具有空调、供热、通风、建筑给排水、燃气供应等公共设施系统、建筑热能供应系统和建筑节能的设计、施工、调试、运行管理能力和建筑自动化系统方案的制定能力的高级工程技术人才和管理人才。</w:t>
      </w:r>
    </w:p>
    <w:p>
      <w:pPr>
        <w:pStyle w:val="Normal"/>
        <w:rPr/>
      </w:pPr>
      <w:r>
        <w:rPr/>
        <w:t>建筑环境与能源应用工程就业主要方向是暖通空调行业，所以建筑环境与能源应用工程就业前景直接决定于暖通行业的发展前景。关于全球气候是在变暖还是变冷尽管存在争议，但全球极端气候更加明显却是实实在在的发生着，而不管变冷还是变暖，暖通空调的地位都是更加重要的。</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农业建筑环境与能源工程专业发展前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692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