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医学院各省录取分数线最高分及最低分"/>
      <w:r>
        <w:rPr/>
        <w:t>2023</w:t>
      </w:r>
      <w:r>
        <w:rPr/>
        <w:t>年海南医学院各省录取分数线（最高分及最低分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海南医学院各省录取分数线</w:t>
        </w:r>
      </w:hyperlink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投档时间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已录取数</w:t>
      </w:r>
    </w:p>
    <w:p>
      <w:pPr>
        <w:pStyle w:val="Normal"/>
        <w:rPr/>
      </w:pPr>
      <w:r>
        <w:rPr/>
        <w:t>控制线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国家专项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地方专项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民族预科班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综合改革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本科一批（少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本科一批</w:t>
      </w:r>
      <w:r>
        <w:rPr/>
        <w:t>B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新疆班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南疆计划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海南医学院各省录取分数线"/>
      <w:r>
        <w:rPr/>
        <w:t>2021</w:t>
      </w:r>
      <w:r>
        <w:rPr/>
        <w:t>年海南医学院各省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7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8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9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0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3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4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2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8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