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有卖手机的广告语"/>
      <w:r>
        <w:rPr/>
        <w:t>电视上有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2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