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焦虑症的表现症状是什么怎么调节"/>
      <w:r>
        <w:rPr/>
        <w:t>高考焦虑症的表现症状是什么怎么调节</w:t>
      </w:r>
      <w:bookmarkEnd w:id="0"/>
    </w:p>
    <w:p>
      <w:pPr>
        <w:pStyle w:val="Normal"/>
        <w:rPr/>
      </w:pPr>
      <w:r>
        <w:rPr/>
        <w:t>高考焦虑症的表现症状</w:t>
      </w:r>
      <w:r>
        <w:rPr/>
        <w:br/>
      </w:r>
    </w:p>
    <w:p>
      <w:pPr>
        <w:pStyle w:val="Normal"/>
        <w:rPr/>
      </w:pPr>
      <w:r>
        <w:rPr/>
        <w:t>高考焦虑症主要是因为恐惧担心高考考不好而出现的一系列身体和情绪上的反应，主要临床表现有情绪上的障碍如焦虑、惶恐不安、烦躁、脾气变大等，生理上的反应如心慌、头晕、容易疲倦、容易兴奋、失眠、食欲下降等。</w:t>
      </w:r>
    </w:p>
    <w:p>
      <w:pPr>
        <w:pStyle w:val="Normal"/>
        <w:rPr/>
      </w:pPr>
      <w:r>
        <w:rPr/>
        <w:t>同时还会出现认知功能的问题，比如注意力下降、记忆力下降甚至反应比较慢也是可能的。如果出现高考焦虑症的表现还会引起一系列行为方面的异常，比如有的人会特别排斥学习、不愿意学习、学不进去。</w:t>
      </w:r>
    </w:p>
    <w:p>
      <w:pPr>
        <w:pStyle w:val="Normal"/>
        <w:rPr/>
      </w:pPr>
      <w:r>
        <w:rPr/>
        <w:t>同时还有可能出现更严重的行为障碍，比如特别逆反、叛逆，学会抽烟、喝酒，也有些人开始沉迷于网络和虚拟的互联网世界当中，在学习和游戏当中选择拒绝学习而沉迷游戏，一定要使用多种调节的方法让自己缓解焦虑，放下心中的负担，努力现在，奋斗未来。</w:t>
      </w:r>
    </w:p>
    <w:p>
      <w:pPr>
        <w:pStyle w:val="Heading2"/>
        <w:rPr/>
      </w:pPr>
      <w:bookmarkStart w:id="1" w:name="高考焦虑症怎么调节"/>
      <w:r>
        <w:rPr/>
        <w:t>高考焦虑症怎么调节</w:t>
      </w:r>
      <w:bookmarkEnd w:id="1"/>
    </w:p>
    <w:p>
      <w:pPr>
        <w:pStyle w:val="Normal"/>
        <w:rPr/>
      </w:pPr>
      <w:r>
        <w:rPr/>
        <w:t>1.</w:t>
      </w:r>
      <w:r>
        <w:rPr/>
        <w:t>不要牺牲睡眠时间来学习。因为睡眠过程是大脑合成记忆蛋白的过程，只有睡眠充足，才能提高记忆能力和学习效率，减轻焦虑。</w:t>
      </w:r>
    </w:p>
    <w:p>
      <w:pPr>
        <w:pStyle w:val="Normal"/>
        <w:rPr/>
      </w:pPr>
      <w:r>
        <w:rPr/>
        <w:t>2.</w:t>
      </w:r>
      <w:r>
        <w:rPr/>
        <w:t>不能过分要面子。高考是手段，继续深造是目的，要手段目的化。不要想着我必须考上某大学超过某同学才有面子，这样会增加紧张和焦虑。</w:t>
      </w:r>
    </w:p>
    <w:p>
      <w:pPr>
        <w:pStyle w:val="Normal"/>
        <w:rPr/>
      </w:pPr>
      <w:r>
        <w:rPr/>
        <w:t>3.</w:t>
      </w:r>
      <w:r>
        <w:rPr/>
        <w:t>适当参加体育活动，这是最常用的高考焦虑症的调节方法。体育活动可增强神经系统功能，提高神经系统的兴奋性、灵活性，增强意志，同时可增加深睡眠，增加记忆蛋白合成，提高学习效率。</w:t>
      </w:r>
    </w:p>
    <w:p>
      <w:pPr>
        <w:pStyle w:val="Normal"/>
        <w:rPr/>
      </w:pPr>
      <w:r>
        <w:rPr/>
        <w:t>4.</w:t>
      </w:r>
      <w:r>
        <w:rPr/>
        <w:t>听音乐。音乐可使人们被压抑的欲望释放出来，取得心理平衡，消除紧张焦虑。</w:t>
      </w:r>
    </w:p>
    <w:p>
      <w:pPr>
        <w:pStyle w:val="Normal"/>
        <w:widowControl/>
        <w:bidi w:val="0"/>
        <w:spacing w:before="180" w:after="180"/>
        <w:jc w:val="left"/>
        <w:rPr/>
      </w:pPr>
      <w:r>
        <w:rPr/>
        <w:t>5.</w:t>
      </w:r>
      <w:r>
        <w:rPr/>
        <w:t>自我放松训练。可靠坐在沙发上，以随意舒服的姿势，先紧握双拳，全身肌肉绷紧，然后全身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