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综冲刺方法是什么"/>
      <w:r>
        <w:rPr/>
        <w:t>高考理综冲刺方法是什么</w:t>
      </w:r>
      <w:bookmarkEnd w:id="0"/>
    </w:p>
    <w:p>
      <w:pPr>
        <w:pStyle w:val="Normal"/>
        <w:rPr/>
      </w:pPr>
      <w:r>
        <w:rPr/>
        <w:t>高考冲刺复习方法</w:t>
      </w:r>
      <w:r>
        <w:rPr/>
        <w:br/>
      </w:r>
    </w:p>
    <w:p>
      <w:pPr>
        <w:pStyle w:val="Normal"/>
        <w:rPr/>
      </w:pPr>
      <w:r>
        <w:rPr>
          <w:b/>
        </w:rPr>
        <w:t>物理</w:t>
      </w:r>
    </w:p>
    <w:p>
      <w:pPr>
        <w:pStyle w:val="Normal"/>
        <w:rPr/>
      </w:pPr>
      <w:r>
        <w:rPr/>
        <w:t>考生要根据最新的大纲变化作出相应的调整，对于新增和修改考点要给予关注，这往往是当年命题的热点，在物理的复习中注重训练自己对实验过程和结果的分析理解能力，灵活应用知识建立模型的能力，以及联系实际独立思考的能力等等。</w:t>
      </w:r>
    </w:p>
    <w:p>
      <w:pPr>
        <w:pStyle w:val="Normal"/>
        <w:rPr/>
      </w:pPr>
      <w:r>
        <w:rPr>
          <w:b/>
        </w:rPr>
        <w:t>化学</w:t>
      </w:r>
    </w:p>
    <w:p>
      <w:pPr>
        <w:pStyle w:val="Normal"/>
        <w:rPr/>
      </w:pPr>
      <w:r>
        <w:rPr/>
        <w:t>此阶段重点之一是提炼这门课程的基本理论和重要结论，以及考试知识点，特别是新增考点和新修考点。二是进行专题训练，并对专题知识进行归纳总结，对真题进行总结和研究。</w:t>
      </w:r>
    </w:p>
    <w:p>
      <w:pPr>
        <w:pStyle w:val="Normal"/>
        <w:rPr/>
      </w:pPr>
      <w:r>
        <w:rPr>
          <w:b/>
        </w:rPr>
        <w:t>生物</w:t>
      </w:r>
    </w:p>
    <w:p>
      <w:pPr>
        <w:pStyle w:val="Normal"/>
        <w:rPr/>
      </w:pPr>
      <w:r>
        <w:rPr/>
        <w:t>生物方面，应该在掌握知识框架的基础上，在考试大纲的指导的前提下开始深入研究真题，掌握各种答题方法和要点。</w:t>
      </w:r>
    </w:p>
    <w:p>
      <w:pPr>
        <w:pStyle w:val="Heading2"/>
        <w:rPr/>
      </w:pPr>
      <w:bookmarkStart w:id="1" w:name="理综冲刺提分方法"/>
      <w:r>
        <w:rPr/>
        <w:t>理综冲刺提分方法</w:t>
      </w:r>
      <w:bookmarkEnd w:id="1"/>
    </w:p>
    <w:p>
      <w:pPr>
        <w:pStyle w:val="Normal"/>
        <w:rPr/>
      </w:pPr>
      <w:r>
        <w:rPr>
          <w:b/>
        </w:rPr>
        <w:t>理综冲刺复习特别需要注重细节、规范答题。</w:t>
      </w:r>
    </w:p>
    <w:p>
      <w:pPr>
        <w:pStyle w:val="Normal"/>
        <w:rPr/>
      </w:pPr>
      <w:r>
        <w:rPr/>
        <w:t>要想答好理综卷，必要的答题步骤不可少，那么在有限的时间内要想最大限度的得分，得分步骤肯定要清晰的被表达出来，要求我们在平时的训练中，答题有理有据。建议考生在考试之后，哪怕你已经拿到很高的分数，也应该把你写的答案和标准答案仔细对一遍，看看差距在哪里。 这样思路、方向、答题都得到训练，相信会有效果。</w:t>
      </w:r>
    </w:p>
    <w:p>
      <w:pPr>
        <w:pStyle w:val="Normal"/>
        <w:rPr/>
      </w:pPr>
      <w:r>
        <w:rPr>
          <w:b/>
        </w:rPr>
        <w:t>有针对性地进行专项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项训练主要是根据自己存在的问题进行的训练，例如说考生考试中时间不够，那么要对时间分配进行专项训练。考生在实验题、或者其余的题型解题部分存在问题，那么要对其题型进行专项训练，对知识模块的专题训练等等，这些主要看自己存在哪些方面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