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艺术类第二批控制线公布"/>
      <w:r>
        <w:rPr/>
        <w:t>2023</w:t>
      </w:r>
      <w:r>
        <w:rPr/>
        <w:t>年安徽高考艺术类第二批控制线公布</w:t>
      </w:r>
      <w:bookmarkEnd w:id="0"/>
    </w:p>
    <w:p>
      <w:pPr>
        <w:pStyle w:val="Heading2"/>
        <w:rPr/>
      </w:pPr>
      <w:bookmarkStart w:id="1" w:name="kv7xl"/>
      <w:r>
        <w:rPr/>
        <w:t>安徽高考艺术类第二批控制线公布安徽</w:t>
      </w:r>
      <w:r>
        <w:rPr/>
        <w:t>2023</w:t>
      </w:r>
      <w:r>
        <w:rPr/>
        <w:t>艺术类第二批控制线 最低分是多少</w:t>
      </w:r>
      <w:bookmarkEnd w:id="1"/>
    </w:p>
    <w:p>
      <w:pPr>
        <w:pStyle w:val="Heading2"/>
        <w:rPr/>
      </w:pPr>
      <w:bookmarkStart w:id="2" w:name="高考控制线是什么意思"/>
      <w:r>
        <w:rPr/>
        <w:t>高考控制线是什么意思</w:t>
      </w:r>
      <w:bookmarkEnd w:id="2"/>
    </w:p>
    <w:p>
      <w:pPr>
        <w:pStyle w:val="Normal"/>
        <w:rPr/>
      </w:pPr>
      <w:r>
        <w:rPr/>
        <w:t>控制线（报考志愿最低分数线），全称是“最低录取控制分数线”，也叫阻档线、省定线。一般指是在高考期间，省（区、市）划定的相应本科，专科批次的最低录取控制分数线。</w:t>
      </w:r>
    </w:p>
    <w:p>
      <w:pPr>
        <w:pStyle w:val="Normal"/>
        <w:rPr/>
      </w:pPr>
      <w:r>
        <w:rPr/>
        <w:t>录取线是一个通俗的说法，是习惯形成的提法，规范的提法应该是批次线、投档线。</w:t>
      </w:r>
    </w:p>
    <w:p>
      <w:pPr>
        <w:pStyle w:val="Normal"/>
        <w:rPr/>
      </w:pPr>
      <w:r>
        <w:rPr/>
        <w:t>在学生录取过程中，首先看是否过了本省市的相应批次省控线，过线即可报相应批次志愿，分数达到院校要求即可投档，投档分数高或服从专业调剂更容易被录取。</w:t>
      </w:r>
    </w:p>
    <w:p>
      <w:pPr>
        <w:pStyle w:val="Normal"/>
        <w:rPr/>
      </w:pPr>
      <w:r>
        <w:rPr/>
        <w:t>同时会产生学校及各专业录取分数线，一般来讲，各学校录取分数线都是比省控线要高的。当然，也会存在例外的情况，当生源不足时，部分学校会降分录取，所以学校录取分数线会出现比省控线低的情况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