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订购房合同时要注意什么"/>
      <w:r>
        <w:rPr/>
        <w:t>签订购房合同时要注意什么</w:t>
      </w:r>
      <w:bookmarkEnd w:id="0"/>
    </w:p>
    <w:p>
      <w:pPr>
        <w:pStyle w:val="Normal"/>
        <w:rPr/>
      </w:pPr>
      <w:r>
        <w:rPr/>
        <w:t>这里所说的以偏盖全是个泛指的概念。有时会出现这样令人哭笑不得的问题，开发商承诺卧室的玻璃是中空的，到了交房时发现卧室窗户只有下面的部分是中空，而上面却是普通玻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对于这类问题没有更好的解决办法，就是要把合同写得越细越好。不给开发商一点空隙。当然也需要购房者有非常广泛的建筑、建材方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