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天宫课堂授课学习心得范文"/>
      <w:r>
        <w:rPr/>
        <w:t>天宫课堂授课学习心得范文</w:t>
      </w:r>
      <w:bookmarkEnd w:id="0"/>
    </w:p>
    <w:p>
      <w:pPr>
        <w:pStyle w:val="Normal"/>
        <w:rPr/>
      </w:pPr>
      <w:r>
        <w:rPr/>
        <w:t>“</w:t>
      </w:r>
      <w:r>
        <w:rPr/>
        <w:t>太空授课”开辟了科技与学生面对面授课的新方式，这是一次崭新的教育改革，这个改革必然激发出更多社会领域与学生面对的授课方式。比如文学家与学生面对授课，比如企业家与学生面对面授课，等等。做好教育不仅是学校的责任，更是全社会所有领域的责任。这个责任我们都懂，但是都做的远远不够，今天，太空授课迈出了伟大的一步，我坚信，这伟大的一步，必然引领处更多领域的社会授课之步，必然成为中国教育改革的一个崭新内容，社会教育的神圣职责必然得到很好的落实、</w:t>
      </w:r>
    </w:p>
    <w:p>
      <w:pPr>
        <w:pStyle w:val="Normal"/>
        <w:rPr/>
      </w:pPr>
      <w:r>
        <w:rPr/>
        <w:t>“</w:t>
      </w:r>
      <w:r>
        <w:rPr/>
        <w:t>太空授课”以一人主讲两人配合的方式，完成了一次圆满的教学。这是一个创举，这是对课堂一人授课传统的打破，笔者认为，这样的讲课方式应该在地面试验推广，一方面，我们的班级人数很多，一人授课，老师很累</w:t>
      </w:r>
      <w:r>
        <w:rPr/>
        <w:t>;</w:t>
      </w:r>
      <w:r>
        <w:rPr/>
        <w:t>一方面，多人配合讲课，更加生动，立体，多元，必然给学生打造一个更加充实的学习氛围。这是教育改革的一个创举。</w:t>
      </w:r>
    </w:p>
    <w:p>
      <w:pPr>
        <w:pStyle w:val="Normal"/>
        <w:rPr/>
      </w:pPr>
      <w:r>
        <w:rPr/>
        <w:t>“</w:t>
      </w:r>
      <w:r>
        <w:rPr/>
        <w:t>太空授课”以身临其境的感悟教学别具一格，教师与知识融为一体，与环境融为一体，教师身临其境的教，学生身临其境的学，真正创造了教师，课堂，知识的形象合成的。作为地面授课的课堂，我们应该好好借鉴，要根据现场的环境，现在的教学内容，以及教师的个性融为一体，创造的课堂。只有的课堂才是最美的课堂。</w:t>
      </w:r>
    </w:p>
    <w:p>
      <w:pPr>
        <w:pStyle w:val="Normal"/>
        <w:rPr/>
      </w:pPr>
      <w:r>
        <w:rPr/>
        <w:t>“</w:t>
      </w:r>
      <w:r>
        <w:rPr/>
        <w:t>太空授课”是高科技的结晶，是教育现代化的硕果，必然对我们教育中国梦有无数的启迪，必然引领教育中国梦更加精彩纷呈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期盼我们的教育中国梦里有更多这样的太空授课，有种类丰富的工厂授课，商场授课，军舰授课，飞机授课，等等，教育的中国梦，是教育的立体化，社会化，现代化，形象化，多元化，网络化的具体落实之梦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