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风建设九不准学习心得体会"/>
      <w:r>
        <w:rPr/>
        <w:t>行风建设九不准学习心得体会</w:t>
      </w:r>
      <w:bookmarkEnd w:id="0"/>
    </w:p>
    <w:p>
      <w:pPr>
        <w:pStyle w:val="Normal"/>
        <w:rPr/>
      </w:pPr>
      <w:r>
        <w:rPr/>
        <w:t>据国家卫计委网站消息，针对医疗卫生方面群众反映强烈的突出问题，国家卫生计生委、国家中医药管理局制定了《加强医疗卫生行风建设“九不准”》</w:t>
      </w:r>
      <w:r>
        <w:rPr/>
        <w:t>(</w:t>
      </w:r>
      <w:r>
        <w:rPr/>
        <w:t>以下简称“九不准”</w:t>
      </w:r>
      <w:r>
        <w:rPr/>
        <w:t>)</w:t>
      </w:r>
      <w:r>
        <w:rPr/>
        <w:t>。卫计委同时发出通知，将执行“九不准”的情况列入医疗卫生机构以及人员年度考核、医德考评和医师定期考核的重要内容，作为职称晋升、评优评先的重要依据。</w:t>
      </w:r>
    </w:p>
    <w:p>
      <w:pPr>
        <w:pStyle w:val="Normal"/>
        <w:rPr/>
      </w:pPr>
      <w:r>
        <w:rPr/>
        <w:t>纵观“九不准”给人以震憾的感觉，这种震憾来自以下几个方面</w:t>
      </w:r>
      <w:r>
        <w:rPr/>
        <w:t>:“</w:t>
      </w:r>
      <w:r>
        <w:rPr/>
        <w:t>九不准”针对性强。此次公布的“九不准”包括</w:t>
      </w:r>
      <w:r>
        <w:rPr/>
        <w:t>:</w:t>
      </w:r>
      <w:r>
        <w:rPr/>
        <w:t>不准将医疗卫生人员个人收入与药品和医学检查收入挂钩</w:t>
      </w:r>
      <w:r>
        <w:rPr/>
        <w:t>;</w:t>
      </w:r>
      <w:r>
        <w:rPr/>
        <w:t>不准开单提成</w:t>
      </w:r>
      <w:r>
        <w:rPr/>
        <w:t>;</w:t>
      </w:r>
      <w:r>
        <w:rPr/>
        <w:t>不准违规收费</w:t>
      </w:r>
      <w:r>
        <w:rPr/>
        <w:t>;</w:t>
      </w:r>
      <w:r>
        <w:rPr/>
        <w:t>不准违规接受社会捐赠资助</w:t>
      </w:r>
      <w:r>
        <w:rPr/>
        <w:t>;</w:t>
      </w:r>
      <w:r>
        <w:rPr/>
        <w:t>不准参与推销活动和违规发布医疗广告</w:t>
      </w:r>
      <w:r>
        <w:rPr/>
        <w:t>;</w:t>
      </w:r>
      <w:r>
        <w:rPr/>
        <w:t>不准为商业目的统方</w:t>
      </w:r>
      <w:r>
        <w:rPr/>
        <w:t>;</w:t>
      </w:r>
      <w:r>
        <w:rPr/>
        <w:t>不准违规私自采购使用医药产品</w:t>
      </w:r>
      <w:r>
        <w:rPr/>
        <w:t>;</w:t>
      </w:r>
      <w:r>
        <w:rPr/>
        <w:t>不准收受回扣</w:t>
      </w:r>
      <w:r>
        <w:rPr/>
        <w:t>;</w:t>
      </w:r>
      <w:r>
        <w:rPr/>
        <w:t>不准收受患者“红包”等。“九不准”中的每一条都指向卫生系统中的不正之风，这些风气是民众所深恶痛绝的，是造成“看病难”的重要原因之一，这些不正之风违犯了国家的法律法规，严重损害了患者的利益，也损害了卫生系统的正面形象。</w:t>
      </w:r>
    </w:p>
    <w:p>
      <w:pPr>
        <w:pStyle w:val="Normal"/>
        <w:widowControl/>
        <w:bidi w:val="0"/>
        <w:spacing w:before="180" w:after="180"/>
        <w:jc w:val="left"/>
        <w:rPr/>
      </w:pPr>
      <w:r>
        <w:rPr/>
        <w:t>“</w:t>
      </w:r>
      <w:r>
        <w:rPr/>
        <w:t>九不准”处罚措施强硬。卫计委强调，对违反“九不准”的医疗卫生人员，由所在单位给予批评教育、取消当年评优评职资格或低聘、缓聘、解职待聘、解聘</w:t>
      </w:r>
      <w:r>
        <w:rPr/>
        <w:t>;</w:t>
      </w:r>
      <w:r>
        <w:rPr/>
        <w:t>情节严重的，由有关卫生计生行政部门依法给予其责令暂停执业活动或者吊销执业证书等处罚。涉嫌犯罪的，移送司法机关依法处理。还要求建立医药购销领域商业贿赂不良记录，按规定对列入不良记录的药品、医用设备和医用耗材生产、经营企业予以处理。应该承认，对于违反“九不准”人员的处罚措施是强硬的，谁违背了相关条例，谁就得付出相应的代价，这充分体现了卫计委加强医疗卫生行风建设，塑造济世救民形象的态度与决心。落实“九不准”，任重而道远。“九不准”掷地有声，令人震撼，如果能不折不扣地执行，那么，卫生行风将有进一步的改进，但我们也还要看到，真正落实“九不准”并不是一件很容易的事。对于各医院来说，如何做到既不给医务人员强压某些任务，又能调动其工作的主动性，如何做到既不违规收费，又能确保医务人员的收入在当地处于合适位置，医院可以监督医务人员，谁来有效地监督医院</w:t>
      </w:r>
      <w:r>
        <w:rPr/>
        <w:t>?</w:t>
      </w:r>
      <w:r>
        <w:rPr/>
        <w:t>对于医院来说，是否滥收费，关键不在于医务人员，而在于医院。这是一大课题，一大考验。再比如，患者看病过分向城市医院集中，城市医院拥挤不堪，而乡镇医院门可罗雀，这也是造成“看病难”，催生医疗腐败的重要原因之一。为什么会出现此等现象呢</w:t>
      </w:r>
      <w:r>
        <w:rPr/>
        <w:t>?</w:t>
      </w:r>
      <w:r>
        <w:rPr/>
        <w:t>当然与医疗条件、医务人员的水平有关，如何最大限度地缩小城乡医院的差距</w:t>
      </w:r>
      <w:r>
        <w:rPr/>
        <w:t>?</w:t>
      </w:r>
      <w:r>
        <w:rPr/>
        <w:t>如何才能让能独挡一面的医生愿意留在乡镇医院</w:t>
      </w:r>
      <w:r>
        <w:rPr/>
        <w:t>?</w:t>
      </w:r>
      <w:r>
        <w:rPr/>
        <w:t>这也是一大课题之一。再比如，对于村级医务室的管理，目前的村级医务室大多带有私立性质，一些医务室的针药价丝毫不逊于城市医院，有时甚至开价更高，因为患者没有多大的选择空间，不比城市的医院多，那么，如何加强对村级医务室的管理也是一大课题，既要确保医务室工作人员能随时应诊、出诊，又要能禁止其开高价药、打高价针。“九不准”是在向医疗卫生系统的恶疾开刀，民众拍手称快，并盼望其能在消解“看病难”中发挥非常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