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得奖手抄报边框内容花边图案"/>
      <w:r>
        <w:rPr/>
        <w:t>重阳节得奖手抄报边框内容花边图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各省市重阳节风俗】</w:t>
      </w:r>
    </w:p>
    <w:p>
      <w:pPr>
        <w:pStyle w:val="Normal"/>
        <w:rPr/>
      </w:pPr>
      <w:r>
        <w:rPr/>
        <w:t>【河北省】香河县九月九日，有姻亲关系的家庭会互相送礼，称为“追节”。永平府以重阳的天气占未来晴雨。重阳节 若下雨，这几个日子也都会下雨。典周县境内无山，县民多于重阳节上城楼登高。</w:t>
      </w:r>
    </w:p>
    <w:p>
      <w:pPr>
        <w:pStyle w:val="Normal"/>
        <w:rPr/>
      </w:pPr>
      <w:r>
        <w:rPr/>
        <w:t>【山东省】昌邑北部人家于重阳节吃辣萝卜汤，有谚语道：“喝了萝卜汤，全家不遭殃”。鄄城民间称重阳节为财神生日，家家烙焦饼祭财神。邹平则在重阳祭祀范仲淹，旧时，染坊及酒坊也在九月九日祭缸神。滕州出嫁不到三年的女儿，忌回娘家过节，有“回家过重阳，死她婆婆娘”的说法。</w:t>
      </w:r>
    </w:p>
    <w:p>
      <w:pPr>
        <w:pStyle w:val="Normal"/>
        <w:rPr/>
      </w:pPr>
      <w:r>
        <w:rPr/>
        <w:t>【陕西省】西乡县重阳节，亲友以菊花、菊糕相馈赠。士子以诗酒相赏。据说妇女此日以口采茱萸，可以治心疼。</w:t>
      </w:r>
    </w:p>
    <w:p>
      <w:pPr>
        <w:pStyle w:val="Normal"/>
        <w:rPr/>
      </w:pPr>
      <w:r>
        <w:rPr/>
        <w:t>【江苏省】重阳节，南京人家以五色纸凿成斜面形，连缀成旗，插于庭中。长洲县重阳节吃一种叫做“骆驼蹄”的面食。无锡县重阳节吃重阳糕、九品羹。</w:t>
      </w:r>
    </w:p>
    <w:p>
      <w:pPr>
        <w:pStyle w:val="Normal"/>
        <w:rPr/>
      </w:pPr>
      <w:r>
        <w:rPr/>
        <w:t>【上海市】上海豫园于重阳节办菊花会，以新巧、高贵、珍异三项评分定高下。</w:t>
      </w:r>
    </w:p>
    <w:p>
      <w:pPr>
        <w:pStyle w:val="Normal"/>
        <w:rPr/>
      </w:pPr>
      <w:r>
        <w:rPr/>
        <w:t>【浙江省】绍兴府重阳节互相拜访，除非亲友家有丧事，才往灵前哭拜。桐庐县九月九日备猪羊以祖，称为秋祭。同时也在重阳节绑粽子，互相馈赠，称为重阳粽。</w:t>
      </w:r>
    </w:p>
    <w:p>
      <w:pPr>
        <w:pStyle w:val="Normal"/>
        <w:rPr/>
      </w:pPr>
      <w:r>
        <w:rPr/>
        <w:t>【江西省】广丰县九月九日打糍粑，德兴县九月九日割晚稻。</w:t>
      </w:r>
    </w:p>
    <w:p>
      <w:pPr>
        <w:pStyle w:val="Normal"/>
        <w:rPr/>
      </w:pPr>
      <w:r>
        <w:rPr/>
        <w:t>【安徽省】铜陵县以九日重阳为龙烛会，以迎山神。削竹马为戏，据说可以驱逐瘟疫。</w:t>
      </w:r>
    </w:p>
    <w:p>
      <w:pPr>
        <w:pStyle w:val="Normal"/>
        <w:rPr/>
      </w:pPr>
      <w:r>
        <w:rPr/>
        <w:t>【湖北省】武昌县于重阳日酿酒，据说此所酿之酒最为清洌，且久藏不坏。应城县重阳节是还愿的日期，甚家皆于此日祭拜方社田祖之神。</w:t>
      </w:r>
    </w:p>
    <w:p>
      <w:pPr>
        <w:pStyle w:val="Normal"/>
        <w:rPr/>
      </w:pPr>
      <w:r>
        <w:rPr/>
        <w:t>【福建省】长汀县农家采田中毛豆相馈赠，称为毛豆节。海澄县重阳节放风筝为戏，称为“风槎”。</w:t>
      </w:r>
    </w:p>
    <w:p>
      <w:pPr>
        <w:pStyle w:val="Normal"/>
        <w:rPr/>
      </w:pPr>
      <w:r>
        <w:rPr/>
        <w:t>【广东省】连川重阳，童男童女皆至城外相聚答歌，州人围观。南雄府九月九日请茅山道士建王母会，想求取子嗣的青年妇女都会前来参加。阳江市重阳节放纸鸢，并系藤弓于其上，在半空中声音十分嘹亮。临高县民重阳节早起，大家齐声高喊</w:t>
      </w:r>
      <w:r>
        <w:rPr/>
        <w:t>"</w:t>
      </w:r>
      <w:r>
        <w:rPr/>
        <w:t>赶山猫</w:t>
      </w:r>
      <w:r>
        <w:rPr/>
        <w:t>"</w:t>
      </w:r>
      <w:r>
        <w:rPr/>
        <w:t>，以此为安和富利之吉兆。</w:t>
      </w:r>
    </w:p>
    <w:p>
      <w:pPr>
        <w:pStyle w:val="Normal"/>
        <w:rPr/>
      </w:pPr>
      <w:r>
        <w:rPr/>
        <w:t>【广西省】怀集县以重阳为元帝得道之辰。男女老少，倾城而出，赛神酬愿，皆用大炮。隆安县九月九日放任牛羊自行觅食，俗语说：“九月九，牛羊各自守”。</w:t>
      </w:r>
    </w:p>
    <w:p>
      <w:pPr>
        <w:pStyle w:val="Normal"/>
        <w:rPr/>
      </w:pPr>
      <w:r>
        <w:rPr/>
        <w:t>【四川省】旧时南溪县读书人于此日在龙腾山岑山楼聚会，纪念诗人岑参，称为“岑公会”。民间旧俗，重阳前后要以糯米蒸酒，制醪糟。俗话说：“重阳蒸酒，香甜可口”。</w:t>
      </w:r>
    </w:p>
    <w:p>
      <w:pPr>
        <w:pStyle w:val="Normal"/>
        <w:rPr/>
      </w:pPr>
      <w:r>
        <w:rPr/>
        <w:t>【山西省】山西晋南地区自古就有九月九日登高的传统习惯。饱览大好河山，观仰名胜古迹，成为节日的盛举。至今还在民间传诵着“乾坤开胜概，我辈合登高”，“东风留不住，冉冉起峰头”，“九月欣新霁，三农庆有秋”等名言。</w:t>
      </w:r>
      <w:r>
        <w:rPr/>
        <w:t>[9]</w:t>
      </w:r>
    </w:p>
    <w:p>
      <w:pPr>
        <w:pStyle w:val="Normal"/>
        <w:rPr/>
      </w:pPr>
      <w:r>
        <w:rPr/>
        <w:t>【河南省】中国开封菊花花会始办于</w:t>
      </w:r>
      <w:r>
        <w:rPr/>
        <w:t>1983</w:t>
      </w:r>
      <w:r>
        <w:rPr/>
        <w:t>年，开封是以菊花每年举行一次年会的唯一的城市。</w:t>
      </w:r>
    </w:p>
    <w:p>
      <w:pPr>
        <w:pStyle w:val="Normal"/>
        <w:rPr/>
      </w:pPr>
      <w:r>
        <w:rPr>
          <w:b/>
        </w:rPr>
        <w:t>【重阳节对联赏析】</w:t>
      </w:r>
    </w:p>
    <w:p>
      <w:pPr>
        <w:pStyle w:val="Normal"/>
        <w:rPr/>
      </w:pPr>
      <w:r>
        <w:rPr/>
        <w:t>农历九月初九，是我国民间传统节日——重阳节，又称重九节。在浩瀚的联海中，有不少嵌有“重阳”或“重九”两字的对联，在重阳节品赏“重阳</w:t>
      </w:r>
      <w:r>
        <w:rPr/>
        <w:t>(</w:t>
      </w:r>
      <w:r>
        <w:rPr/>
        <w:t>九</w:t>
      </w:r>
      <w:r>
        <w:rPr/>
        <w:t>)”</w:t>
      </w:r>
      <w:r>
        <w:rPr/>
        <w:t>联，别有一番情趣。</w:t>
      </w:r>
    </w:p>
    <w:p>
      <w:pPr>
        <w:pStyle w:val="Normal"/>
        <w:rPr/>
      </w:pPr>
      <w:r>
        <w:rPr/>
        <w:t>相传，一年重阳节，明代大画家文征明路遇一书生，那书生吟一上联要求作对，联云：“上旬上，中旬中，朔日望日。”夏历每月的朔日、望日分别在上旬之初和中旬之中，且联语中有四处相重。文征明随口应对：“五月五，九月九，端阳重阳。”上下联自然天成，不露斧凿之痕，堪称妙对，难怪那书生击掌赞叹不已。</w:t>
      </w:r>
      <w:r>
        <w:rPr/>
        <w:t>&gt;</w:t>
      </w:r>
    </w:p>
    <w:p>
      <w:pPr>
        <w:pStyle w:val="Normal"/>
        <w:rPr/>
      </w:pPr>
      <w:r>
        <w:rPr/>
        <w:t>古时一姓陈的才子，常与一姓李的才子作对互娱，一次重阳节，两人路过一湖畔，那陈姓的才子吟道：“日光端午，清明水底见重阳。”那姓李的才子也不甘示弱，脱口而出：“天气大寒，霜降屋檐成小雪。”两人不禁相视一笑。上联巧嵌“端午”、“清明”、“重阳”三个节气名。下联巧嵌“大寒”、“霜降”、“小雪”三个节令名。以天寒对日暖，形象鲜明，意境优美，别有一番情趣。</w:t>
      </w:r>
    </w:p>
    <w:p>
      <w:pPr>
        <w:pStyle w:val="Normal"/>
        <w:rPr/>
      </w:pPr>
      <w:r>
        <w:rPr/>
        <w:t>清代对联大师纪晓岚曾为清高宗八十大寿撰一寿联，联云：“八十君王，处处十八公道旁介寿</w:t>
      </w:r>
      <w:r>
        <w:rPr/>
        <w:t>;</w:t>
      </w:r>
      <w:r>
        <w:rPr/>
        <w:t>九重天子，年年重九节塞上称觞”。联中“十八公”，隐“松”字，为寿征</w:t>
      </w:r>
      <w:r>
        <w:rPr/>
        <w:t>;“</w:t>
      </w:r>
      <w:r>
        <w:rPr/>
        <w:t>介寿”，助寿</w:t>
      </w:r>
      <w:r>
        <w:rPr/>
        <w:t>;“</w:t>
      </w:r>
      <w:r>
        <w:rPr/>
        <w:t>九重”，指帝王的居所</w:t>
      </w:r>
      <w:r>
        <w:rPr/>
        <w:t>;“</w:t>
      </w:r>
      <w:r>
        <w:rPr/>
        <w:t>重九节”，又名“重阳节”，即清高宗寿日正逢重九节</w:t>
      </w:r>
      <w:r>
        <w:rPr/>
        <w:t>;“</w:t>
      </w:r>
      <w:r>
        <w:rPr/>
        <w:t>称觞”，举杯祝酒。联中巧用“八十”和“十八”、“九重”和“重九”互换，信手拈来，奇巧绝妙，妙趣横生。</w:t>
      </w:r>
    </w:p>
    <w:p>
      <w:pPr>
        <w:pStyle w:val="Normal"/>
        <w:rPr/>
      </w:pPr>
      <w:r>
        <w:rPr/>
        <w:t>清代京城一观察天象的机关撰有这样一联：“夏至酉逢三伏热，重阳戊遇一冬晴。”联中“酉逢”，指逢酉，如逢乙酉、丙酉等，“戊遇”指逢戊辰、戊寅等。此联源于民谚：“夏至有雷三伏热，重阳无雨一冬晴。”联语巧借谚语，妙嵌节令，读来自然贴切，无牵强之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，古时候有一少年，才学过人，一年之内，在端午节前应童子试，秋九月重阳节后应乡试，两次都顺利通过。有人撰联以示庆贺，联云：“端午以前，犹是夫人自称曰</w:t>
      </w:r>
      <w:r>
        <w:rPr/>
        <w:t>;</w:t>
      </w:r>
      <w:r>
        <w:rPr/>
        <w:t>重阳而后，居然君子不以言。”此联乍看难以理解，其实，上联的后半句出自《论语</w:t>
      </w:r>
      <w:r>
        <w:rPr/>
        <w:t>·</w:t>
      </w:r>
      <w:r>
        <w:rPr/>
        <w:t>季氏》“夫人自称曰童子”，并隐去了“童子”</w:t>
      </w:r>
      <w:r>
        <w:rPr/>
        <w:t>;</w:t>
      </w:r>
      <w:r>
        <w:rPr/>
        <w:t>下联的后半句出自《论语</w:t>
      </w:r>
      <w:r>
        <w:rPr/>
        <w:t>·</w:t>
      </w:r>
      <w:r>
        <w:rPr/>
        <w:t>卫灵公》“君子不以言举人”，并隐去了“举人”。这样，就明白此联的意义——端午前你还是童生，重阳节后，你便成了举人。此联联语贴切，独具匠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