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演讲稿一等奖"/>
      <w:r>
        <w:rPr/>
        <w:t>2023</w:t>
      </w:r>
      <w:r>
        <w:rPr/>
        <w:t>年端午节演讲稿一等奖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年的五月初五是中国最传统的节日——端午节。</w:t>
      </w:r>
    </w:p>
    <w:p>
      <w:pPr>
        <w:pStyle w:val="Normal"/>
        <w:rPr/>
      </w:pPr>
      <w:r>
        <w:rPr/>
        <w:t>在节日中，我们一早就起来。忽然我闻到了一阵清香，我跑过去一看，啊</w:t>
      </w:r>
      <w:r>
        <w:rPr/>
        <w:t>!</w:t>
      </w:r>
      <w:r>
        <w:rPr/>
        <w:t>好大的一盆粽子呀</w:t>
      </w:r>
      <w:r>
        <w:rPr/>
        <w:t>!</w:t>
      </w:r>
      <w:r>
        <w:rPr/>
        <w:t>真香呀</w:t>
      </w:r>
      <w:r>
        <w:rPr/>
        <w:t>!</w:t>
      </w:r>
      <w:r>
        <w:rPr/>
        <w:t>馋死我啦</w:t>
      </w:r>
      <w:r>
        <w:rPr/>
        <w:t>!</w:t>
      </w:r>
      <w:r>
        <w:rPr/>
        <w:t>再看看旁边的盆里，哇</w:t>
      </w:r>
      <w:r>
        <w:rPr/>
        <w:t>!</w:t>
      </w:r>
      <w:r>
        <w:rPr/>
        <w:t>还有一大盆雪白的鸭蛋和蒜头看上去真可爱，好想吃呀</w:t>
      </w:r>
      <w:r>
        <w:rPr/>
        <w:t>!</w:t>
      </w:r>
      <w:r>
        <w:rPr/>
        <w:t>妈妈说：“赶快去洗脸刷牙来吃呀。”我洗完后，赶紧围着桌子坐了下来，爸爸将粽子、鸭蛋、鸡蛋、蒜头端到桌子上。我们一家开开心心、快快乐乐地吃完了早饭。</w:t>
      </w:r>
    </w:p>
    <w:p>
      <w:pPr>
        <w:pStyle w:val="Normal"/>
        <w:rPr/>
      </w:pPr>
      <w:r>
        <w:rPr/>
        <w:t>然后，我和爸爸、妈妈一起到菜场去买黄鳝、苋菜，我问妈妈为什么要买这些东西呢</w:t>
      </w:r>
      <w:r>
        <w:rPr/>
        <w:t>?</w:t>
      </w:r>
      <w:r>
        <w:rPr/>
        <w:t>妈妈说：“这是端午节的习俗”，我还是不明白只好点点头，后来，妈妈又带我去买一些绿油油地艾草回家了。妈妈又用艾草泡水给我洗澡，我问妈妈为什么要用艾草洗澡</w:t>
      </w:r>
      <w:r>
        <w:rPr/>
        <w:t>?</w:t>
      </w:r>
      <w:r>
        <w:rPr/>
        <w:t>妈妈说：“因为这样蚊子就不叮你了”。妈妈又用剩下来的插在门上，我又问妈妈为什么要把艾草插在门上</w:t>
      </w:r>
      <w:r>
        <w:rPr/>
        <w:t>?</w:t>
      </w:r>
      <w:r>
        <w:rPr/>
        <w:t>妈妈说：“因为这样蚊子就不会飞到我们家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洗完澡以后，妈妈又告诉我端午节还有一个名字叫娃娃节。最后，妈妈又把五颜六色绒线戴在我的手上，今天我知道了许多端五节的知识，真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