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宜昌市概况导游词"/>
      <w:r>
        <w:rPr/>
        <w:t>湖北宜昌市概况导游词</w:t>
      </w:r>
      <w:bookmarkEnd w:id="0"/>
    </w:p>
    <w:p>
      <w:pPr>
        <w:pStyle w:val="Normal"/>
        <w:rPr/>
      </w:pPr>
      <w:r>
        <w:rPr/>
        <w:t>宜昌市位于湖北西南部，地处长江上游与中游的结合部，鄂西山区向江汉平原的过渡地带，“上控巴蜀，下引荆襄”。地跨东经</w:t>
      </w:r>
      <w:r>
        <w:rPr/>
        <w:t>110°15′-112°04′</w:t>
      </w:r>
      <w:r>
        <w:rPr/>
        <w:t>、北纬</w:t>
      </w:r>
      <w:r>
        <w:rPr/>
        <w:t>29°56′-31°34′</w:t>
      </w:r>
      <w:r>
        <w:rPr/>
        <w:t>之间，东西最大横距</w:t>
      </w:r>
      <w:r>
        <w:rPr/>
        <w:t>174.08</w:t>
      </w:r>
      <w:r>
        <w:rPr/>
        <w:t>公里，南北最大纵距</w:t>
      </w:r>
      <w:r>
        <w:rPr/>
        <w:t>180.6</w:t>
      </w:r>
      <w:r>
        <w:rPr/>
        <w:t>公里。东邻荆州市和荆门市，南抵湖南省石门县，西接恩施土家族苗族自治州，北靠神农架林区和襄阳市。</w:t>
      </w:r>
    </w:p>
    <w:p>
      <w:pPr>
        <w:pStyle w:val="Normal"/>
        <w:rPr/>
      </w:pPr>
      <w:r>
        <w:rPr/>
        <w:t>宜昌市位于长江北岸、三峡东口，它“上控巴蜀，下扼荆襄”。自古以来号称“川鄂咽喉，西南门户”，交通、军事地位十分重要。宜昌古名夷陵</w:t>
      </w:r>
      <w:r>
        <w:rPr/>
        <w:t>(</w:t>
      </w:r>
      <w:r>
        <w:rPr/>
        <w:t>彝陵</w:t>
      </w:r>
      <w:r>
        <w:rPr/>
        <w:t>)</w:t>
      </w:r>
      <w:r>
        <w:rPr/>
        <w:t>，历史悠久。全市共辖五县</w:t>
      </w:r>
      <w:r>
        <w:rPr/>
        <w:t>(</w:t>
      </w:r>
      <w:r>
        <w:rPr/>
        <w:t>远安县、兴山县、秭归县、长阳土家族自治县、五峰土家族自治县</w:t>
      </w:r>
      <w:r>
        <w:rPr/>
        <w:t>)</w:t>
      </w:r>
      <w:r>
        <w:rPr/>
        <w:t>三个县级市</w:t>
      </w:r>
      <w:r>
        <w:rPr/>
        <w:t>(</w:t>
      </w:r>
      <w:r>
        <w:rPr/>
        <w:t>宜都市、当阳市、枝江市</w:t>
      </w:r>
      <w:r>
        <w:rPr/>
        <w:t>)</w:t>
      </w:r>
      <w:r>
        <w:rPr/>
        <w:t>五区</w:t>
      </w:r>
      <w:r>
        <w:rPr/>
        <w:t>(</w:t>
      </w:r>
      <w:r>
        <w:rPr/>
        <w:t>夷陵区、西陵区、伍家岗区、点军区、猇亭区</w:t>
      </w:r>
      <w:r>
        <w:rPr/>
        <w:t>)</w:t>
      </w:r>
      <w:r>
        <w:rPr/>
        <w:t>，总人口</w:t>
      </w:r>
      <w:r>
        <w:rPr/>
        <w:t>415</w:t>
      </w:r>
      <w:r>
        <w:rPr/>
        <w:t>万，其中城区人口</w:t>
      </w:r>
      <w:r>
        <w:rPr/>
        <w:t>133</w:t>
      </w:r>
      <w:r>
        <w:rPr/>
        <w:t>万</w:t>
      </w:r>
      <w:r>
        <w:rPr/>
        <w:t>;</w:t>
      </w:r>
      <w:r>
        <w:rPr/>
        <w:t>总面积</w:t>
      </w:r>
      <w:r>
        <w:rPr/>
        <w:t>2.1</w:t>
      </w:r>
      <w:r>
        <w:rPr/>
        <w:t>万平方公里，城区面积</w:t>
      </w:r>
      <w:r>
        <w:rPr/>
        <w:t>828</w:t>
      </w:r>
      <w:r>
        <w:rPr/>
        <w:t>平方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万里长江第一坝</w:t>
      </w:r>
      <w:r>
        <w:rPr/>
        <w:t>---</w:t>
      </w:r>
      <w:r>
        <w:rPr/>
        <w:t>葛洲坝工程的建成和中国最大的工程</w:t>
      </w:r>
      <w:r>
        <w:rPr/>
        <w:t>---</w:t>
      </w:r>
      <w:r>
        <w:rPr/>
        <w:t>三峡工程的正式兴建，宜昌已成为中国的热点城市，并迅速发展成为全国最大水电能源的中心，内陆经济发展的中转港口，海内外客商投资开发的聚集地，长江经济带的重要工业城市。宜昌这座美丽名城，风光旖旎，是素以三峡旅游为城市，享受沿江开放城市的各项政策。宜昌是全国</w:t>
      </w:r>
      <w:r>
        <w:rPr/>
        <w:t>11</w:t>
      </w:r>
      <w:r>
        <w:rPr/>
        <w:t>个重点旅游城市之一。宜昌境内有三游洞、白马洞、桃花村、黄陵庙、金狮洞、白果树瀑布、晓峰悬棺、猇亭古战场、高岚风光、葛洲坝工程、三国古战场、玉泉寺等众多历史文化古迹和风景名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