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托班幼儿评语"/>
      <w:r>
        <w:rPr/>
        <w:t>学期末托班幼儿评语</w:t>
      </w:r>
      <w:bookmarkEnd w:id="0"/>
    </w:p>
    <w:p>
      <w:pPr>
        <w:pStyle w:val="Normal"/>
        <w:rPr/>
      </w:pPr>
      <w:r>
        <w:rPr/>
        <w:t>1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2.</w:t>
      </w:r>
      <w:r>
        <w:rPr/>
        <w:t>你是一个聪明好动的男孩子。你喜欢参加幼儿园的各项游戏活动，在数学画画方面有很大进步，如果上课时能更专心，这样你会学到更多的知识和本领，相信你一定会变得更棒的。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大方的孩子，别看你个子小，却很有同情心，常常帮助小朋友，还喜欢为班级做好事。你喜欢参加幼儿园的各项游戏活动，上课有时能大胆举手发言，但注意力易分散，需老师不断提醒和督促，你能改正吗</w:t>
      </w:r>
      <w:r>
        <w:rPr/>
        <w:t>?</w:t>
      </w:r>
      <w:r>
        <w:rPr/>
        <w:t>加油</w:t>
      </w:r>
    </w:p>
    <w:p>
      <w:pPr>
        <w:pStyle w:val="Normal"/>
        <w:rPr/>
      </w:pPr>
      <w:r>
        <w:rPr/>
        <w:t>.</w:t>
      </w:r>
      <w:r>
        <w:rPr/>
        <w:t>你是个活泼可爱聪明能干的小女孩，你的生活自理能力较强，能自己的事情自己做。上课时，能勇敢的举手发言，回答问题时常给老师带来惊喜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动手能力也有很大进步，在区角活动中，能正确操作各种材料。看着你的进步，老师真高兴。如果翘翘以后能再自信一点，相信你会更棒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诚实厚道的好孩子，这学期你更活泼开朗了，记性好，识字能力和思维理解理解能力强，上课时，能勇敢地发表自己的见解。看</w:t>
      </w:r>
      <w:r>
        <w:rPr/>
        <w:t>!</w:t>
      </w:r>
      <w:r>
        <w:rPr/>
        <w:t>你的每一幅图画描绘得多么细致生动，令人赞叹不已。如果每天按时入园，你会学到更多本领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好动的小男孩，你喜欢游戏，教室里操场上常能看见你与小朋友愉快地玩耍的身影。你能积极参加幼儿园的活动，对老师教的本领</w:t>
      </w:r>
      <w:r>
        <w:rPr/>
        <w:t>:</w:t>
      </w:r>
      <w:r>
        <w:rPr/>
        <w:t>唱歌跳舞识字画画等都能学会，如果上课能专心听讲，你能学到更多的本领。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你是一个几有天赋的孩子，脑子灵，反应快，小朋友门都喜欢接近你，与你在一起游戏谈笑。你具有强烈的好奇心，十分喜欢观察周围事物，懂得了许多知识。还有一颗乐于助人的心，喜欢帮助老师和小朋友做事。上课时，你更是积极主动，特别喜欢回答问题，希望你继续努力，争取更大进步。</w:t>
      </w:r>
    </w:p>
    <w:p>
      <w:pPr>
        <w:pStyle w:val="Normal"/>
        <w:rPr/>
      </w:pPr>
      <w:r>
        <w:rPr/>
        <w:t>8.</w:t>
      </w:r>
      <w:r>
        <w:rPr/>
        <w:t>你是个乖巧懂事的小男孩，对小朋友总是那么友好，因此，大家都喜欢你。上课能认真听讲，有时也能举手发言，语言表达能力也有所提高。升大班以后你能更勇敢大方在集体中发表自己的见解，这样就更棒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诚实的孩子，热爱集体，关心同伴。能积极参加幼儿园的活动，对老师布置的每一件事情都能认真完成。你不怕辛苦，乐意当老师的小助手，帮助小朋友解决困难，帮老师分发餐具。上课能举手发言，语言表达能力也有所提高。希望你升大班以后更勇敢多在集体中发表自己的见解，做个自信的孩子。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活泼可爱的小女孩，你的生活自理能力强，能自己的事情自己做，还喜欢帮助小朋友。上课能举手发言，语言表达能力也有所提高。在书写画画方面进步大。如果上课能更专心大胆发表自己的见解，那就更棒了。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活泼大方很善于与人交往的孩子。你还是个爱集体，关心同伴。老师教的本领都能学会，接受能力强。喜欢舞蹈，动作协调性很好。你不怕辛苦，乐意当老师的小助手，帮助小朋友解决困难，愿你继续努力，争取更大的进步。</w:t>
      </w:r>
    </w:p>
    <w:p>
      <w:pPr>
        <w:pStyle w:val="Normal"/>
        <w:rPr/>
      </w:pPr>
      <w:r>
        <w:rPr/>
        <w:t>12.</w:t>
      </w:r>
      <w:r>
        <w:rPr/>
        <w:t>你是个活泼可爱的女孩。在折纸画画跳舞都很棒。老师教的知识掌握好，关心集体爱护同伴，在日常生活和游戏中，你能自觉遵守规则，上课还能举手发言，如果声音更响亮更自信就更棒了。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大方很善于与人交往的孩子。热爱集体，关心同伴。折纸画画跳舞进步大，对老师布置的每件事情都能认真完成。你不怕辛苦，乐意当老师的小助手，帮助小朋友解决困难，帮老师分发餐具。在日常生活和游戏中，你能自觉遵守规则，上课能大胆举手发言。这学期你的进步非常大，愿你继续努力，争取更大进步。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可爱的小女孩。对老师同伴有礼貌。自理能力强，自己的事情自己做，还能帮助小朋友。折纸画画跳舞有很大进步，上课还能大胆发言，表达清晰。希望再接再厉，不断进步。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热爱集体，关心同伴的好孩子。你敏捷的反应睿智的思维给老师留下深刻印象。自信大胆的你总是第一个举手回答问题，语言丰富完整又响亮，还常常出乎老师的意料之外。数学方面表现得更出色，以内数的实际意义及认读。如果遇到不开心的事情，能听大人劝解，你会更快了的，你能做得到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文静懂事的小女孩。不挑食讲卫生有礼貌，画画跳舞很出色。与小朋友相处时懂得互相谦让，大家可喜欢你啦。自理能力强，自己的事情自己做，还能帮助小朋友。在思维理解动手操作等各方面棒极了。如果能更大胆自信在集体面前表现自己，你会更棒的。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腼腆可爱的小女孩。能自己的事情自己做，还能帮助小朋友。与小朋友相处时懂得互相谦让，大家可喜欢你啦。画画仔细跳舞认真，吃饭也进步了。老师期望看到你上大班后上课更专心，发言更大胆，你能做得到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文静懂事的小女孩。对老师有礼貌，与同伴相处好，因此你有许多好朋友。你做事情特别细心，上课能专心听讲，还能举手发言。这学期在吃饭学习方面有很大的进步，老师为你的进步感到高兴，希望你上大班以后能更活泼大方，勇敢自信地表现自己，好吗</w:t>
      </w:r>
      <w:r>
        <w:rPr/>
        <w:t>?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天真可爱的小女孩。脸上总是洋溢着甜甜的笑容。与小朋友相处时懂得互相谦让，大家可喜欢你啦，因此你有许多好朋友。小小的个子细细的声音，唱歌讲故事真棒，上课还能大胆的举手发言，希望今后再接再厉，让自己变得更棒。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可爱聪明的小男孩，你喜欢游戏，教室里操场上常能看见你与小朋友愉快地玩耍的身影。你能说会道，经常看见你与同伴谈笑风生。上课能大胆举手发言，数学方面表现得更出色，以内数的实际意义及认读。如果上课能专心听讲，这样你会学到更多本领。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