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反思报告"/>
      <w:r>
        <w:rPr/>
        <w:t>大一自我反思报告</w:t>
      </w:r>
      <w:bookmarkEnd w:id="0"/>
    </w:p>
    <w:p>
      <w:pPr>
        <w:pStyle w:val="Normal"/>
        <w:rPr/>
      </w:pPr>
      <w:r>
        <w:rPr/>
        <w:t>当一名班干部，不仅在锻炼自己的能力，更在于为同学服务，做好同学与同学之间，同学与老师之间的沟通工作。本着这两个原则，我竞选上了班上的宣传委员兼学习委员。现在一学期即将过去，回想起一学期来的事情，却是历历在目。</w:t>
      </w:r>
    </w:p>
    <w:p>
      <w:pPr>
        <w:pStyle w:val="Normal"/>
        <w:rPr/>
      </w:pPr>
      <w:r>
        <w:rPr/>
        <w:t>作为班干部中的员，我与其他班团干部一起，密切配合、努力和团结大家一同建设我们这个优秀的班集体。一学期以来，每个月我们班都有会组织一次班干部会议和总结班会，互相了解，交流意见。也多次举行了主题班会活动和主题团日活动。在这些集体活动中，鼓励大家上台表演，提高了胆量，锻炼了能力，促进了交流，增进了了解。</w:t>
      </w:r>
    </w:p>
    <w:p>
      <w:pPr>
        <w:pStyle w:val="Normal"/>
        <w:rPr/>
      </w:pPr>
      <w:r>
        <w:rPr/>
        <w:t>作为宣传委员，积极配合院系安排下来的任务，组织同学出好每一期黑板报，并取得了很好的成绩。及时按质按量的记录好每次的主题班会团日活动的过程，并上交辅导员</w:t>
      </w:r>
      <w:r>
        <w:rPr/>
        <w:t>;</w:t>
      </w:r>
      <w:r>
        <w:rPr/>
        <w:t>协助宣传部，组织班上同学上交每月至少</w:t>
      </w:r>
      <w:r>
        <w:rPr/>
        <w:t>10</w:t>
      </w:r>
      <w:r>
        <w:rPr/>
        <w:t>篇的通讯稿，配合青志协组织班上同学积极参与活动。积极配合各部门做好宣传工作。</w:t>
      </w:r>
    </w:p>
    <w:p>
      <w:pPr>
        <w:pStyle w:val="Normal"/>
        <w:rPr/>
      </w:pPr>
      <w:r>
        <w:rPr/>
        <w:t>作为学习委员，协助辅导员认真填写好班上每位同学的学籍表，并切实做好每一堂课教学内容的记录，填写好教学信息反馈表，在每周五及时的上交学习部</w:t>
      </w:r>
      <w:r>
        <w:rPr/>
        <w:t>;</w:t>
      </w:r>
      <w:r>
        <w:rPr/>
        <w:t>并组织了班上同学与课任老师之间的交流会，促进了师生之间的交流与了解</w:t>
      </w:r>
      <w:r>
        <w:rPr/>
        <w:t>;</w:t>
      </w:r>
      <w:r>
        <w:rPr/>
        <w:t>及时上传下达各种教学信息，督促同学们及时完成并上交作业，登记好作业的上交情况等等。</w:t>
      </w:r>
    </w:p>
    <w:p>
      <w:pPr>
        <w:pStyle w:val="Normal"/>
        <w:rPr/>
      </w:pPr>
      <w:r>
        <w:rPr/>
        <w:t>做一些琐碎的事情，有时候会有一点烦，但只要认真对待，就会民现这也是一种快乐。从中，我学会了怎样处理好各种关系，学会了有条不紊的做好每一件事，学会了以辩证的眼光看待问题，学会了在忙碌中怎样快活着，也学会了怎样协调好学习与工作的问题</w:t>
      </w:r>
      <w:r>
        <w:rPr/>
        <w:t>.</w:t>
      </w:r>
      <w:r>
        <w:rPr/>
        <w:t>只要你用心对待，你就会觉得做什么事都会有收获。</w:t>
      </w:r>
    </w:p>
    <w:p>
      <w:pPr>
        <w:pStyle w:val="Normal"/>
        <w:rPr/>
      </w:pPr>
      <w:r>
        <w:rPr/>
        <w:t>当然，认真反省一学期的工作情况，也会发现自己身为班干部，也存在着许多的不足之处</w:t>
      </w:r>
      <w:r>
        <w:rPr/>
        <w:t>.</w:t>
      </w:r>
      <w:r>
        <w:rPr/>
        <w:t>比如：自己在积极参加各种竞赛活动等方面没有起到很好的带头作用</w:t>
      </w:r>
      <w:r>
        <w:rPr/>
        <w:t>;</w:t>
      </w:r>
      <w:r>
        <w:rPr/>
        <w:t>在黑板报上，虽然我给予了几位同学充分的信任，但我却没有给予她们较多的帮助。</w:t>
      </w:r>
    </w:p>
    <w:p>
      <w:pPr>
        <w:pStyle w:val="Normal"/>
        <w:rPr/>
      </w:pPr>
      <w:r>
        <w:rPr/>
        <w:t>一学期以来，班上同学相处都很融洽，也团结一致取得了许多令人兴奋的成绩，包括主题团日活动获院“一等奖”，黑板报获院“三等奖”，心理剧获系“一等奖”，有两个寝室被评为院“文明寝室”等等</w:t>
      </w:r>
      <w:r>
        <w:rPr/>
        <w:t>.</w:t>
      </w:r>
      <w:r>
        <w:rPr/>
        <w:t>但是，我认为我们还是缺乏互相监督的力度，希望在下学期能够得到改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后阶段，作为学习委员，将配合老师引导同学们把重心从各种活动中转移到学习上来，营造一个良好的学习氛围。争取在期末考试中取得一份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