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心得体会800字"/>
      <w:r>
        <w:rPr/>
        <w:t>民法典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民法典是一部固根本、稳预期、利长远的基础性法律，是新时代我国社会主义法治建设的重大成果，具有里程碑意义。对推进全面依法治国、加快建设社会主义法治国家，对发展社会主义市场经济、巩固社会主义基本经济制度，对坚持以人民为中心的发展思想、依法维护人民权益、推动我国人权事业发展，对推进国家治理体系和治理能力现代化，都具有重大意义。</w:t>
      </w:r>
    </w:p>
    <w:p>
      <w:pPr>
        <w:pStyle w:val="Normal"/>
        <w:rPr/>
      </w:pPr>
      <w:r>
        <w:rPr/>
        <w:t>作为一名党员干部，要带头学习民法典。民法典增加了民事权利种类，确认和保障民事权利，完善了权利保护和救济规则，回应了人民群众需求。党员干部要始终坚持更好地维护人民群众利益，自身首先要学法、懂法，将法律学习运用到工作中，要自觉通过各种形式学习法律知识，强化法律素养，提高法治思维，提升依法行政、依法办事的能力和水平，切实做到云红法律武器保护人民群众的利益不受侵害。</w:t>
      </w:r>
    </w:p>
    <w:p>
      <w:pPr>
        <w:pStyle w:val="Normal"/>
        <w:rPr/>
      </w:pPr>
      <w:r>
        <w:rPr/>
        <w:t>作为一名党员干部，要带头遵守民法典。实施好民法典是坚持以人民为中心、保障人民权益实现和发展的必然要求。作为一名党员干部要依法履行职能、行使职权，弘扬社会主义核心价值观，保护民事权利不受侵犯、促进民事关系和谐有序。要深入群众，做好模范，真心实意做好人民的“服务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干部，要带头维护民法典。要善于运用法治方式开展工作，强化民法典在维护群众权益、化解社会矛盾、发展市场经济中的保障作用，用好民法典来造福社会，营造公平正义的良好环境，激发新时代干事创业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